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自我评价英文版"/>
      <w:r>
        <w:rPr/>
        <w:t>求职中的自我评价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learning,rigorousworkattitude,strongsenseofresponsibility,haveagoodteamplayer.Goodanalytical,problem-solvingthinking.Innovationtoaddresscustomerneedsandsafeguardinterestsofthecompanyforthepurpose.Toacceptthechallengeandgreaterdevelopmentplat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