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岗位竞聘演讲稿"/>
      <w:r>
        <w:rPr/>
        <w:t>三分钟岗位竞聘演讲稿</w:t>
      </w:r>
      <w:bookmarkEnd w:id="0"/>
    </w:p>
    <w:p>
      <w:pPr>
        <w:pStyle w:val="Normal"/>
        <w:rPr/>
      </w:pPr>
      <w:r>
        <w:rPr/>
        <w:t>人类因梦想而伟大，</w:t>
      </w:r>
    </w:p>
    <w:p>
      <w:pPr>
        <w:pStyle w:val="Normal"/>
        <w:rPr/>
      </w:pPr>
      <w:r>
        <w:rPr/>
        <w:t>企业因文化而繁荣。</w:t>
      </w:r>
    </w:p>
    <w:p>
      <w:pPr>
        <w:pStyle w:val="Normal"/>
        <w:rPr/>
      </w:pPr>
      <w:r>
        <w:rPr/>
        <w:t>竞聘因大家而精彩，</w:t>
      </w:r>
    </w:p>
    <w:p>
      <w:pPr>
        <w:pStyle w:val="Normal"/>
        <w:rPr/>
      </w:pPr>
      <w:r>
        <w:rPr/>
        <w:t>班组因有我而不同。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#</w:t>
      </w:r>
      <w:r>
        <w:rPr/>
        <w:t>选手，热情，阳光，乐观，激情，潇洒的刘永利。首先我要感谢部门和车间领导给我这次竞聘的机会，借这个机会也感谢</w:t>
      </w:r>
      <w:r>
        <w:rPr/>
        <w:t>PVC</w:t>
      </w:r>
      <w:r>
        <w:rPr/>
        <w:t>每位领导和同事这几个月来对我工作的帮助。</w:t>
      </w:r>
    </w:p>
    <w:p>
      <w:pPr>
        <w:pStyle w:val="Normal"/>
        <w:rPr/>
      </w:pPr>
      <w:r>
        <w:rPr/>
        <w:t>人才成长的高度取决于他经历的深度，虽然我做过副班长、技术员。但深知自己的经验不足，经历不够，所以今天带着部长的希望喝我对成功的渴望，参加这次竞聘。</w:t>
      </w:r>
    </w:p>
    <w:p>
      <w:pPr>
        <w:pStyle w:val="Normal"/>
        <w:rPr/>
      </w:pPr>
      <w:r>
        <w:rPr/>
        <w:t>今天再次登上竞聘班长的舞台，心里即紧张又激动，上次我竞聘的是副班长，因为有大家的支持和鼓励，我成功了，今天再次希望大家用热情的掌声支持我，鼓励我，谢谢</w:t>
      </w:r>
      <w:r>
        <w:rPr/>
        <w:t>!</w:t>
      </w:r>
    </w:p>
    <w:p>
      <w:pPr>
        <w:pStyle w:val="Normal"/>
        <w:rPr/>
      </w:pPr>
      <w:r>
        <w:rPr/>
        <w:t>我在有机工作已经有一年多了，回顾过去，有付出也有回报，有欢乐也有泪水，但我收获最多就是成熟，乐观，激情，和素质的提高。今天再次登上这个竞聘舞台，我将以展新的思想，展新的姿态来竞聘班长这个职位。</w:t>
      </w:r>
    </w:p>
    <w:p>
      <w:pPr>
        <w:pStyle w:val="Normal"/>
        <w:rPr/>
      </w:pPr>
      <w:r>
        <w:rPr/>
        <w:t>总结过去，我觉得当好一名出色的班长应做到以下几点：</w:t>
      </w:r>
    </w:p>
    <w:p>
      <w:pPr>
        <w:pStyle w:val="Normal"/>
        <w:rPr/>
      </w:pPr>
      <w:r>
        <w:rPr/>
        <w:t>一、班组管理精细化。企业在发展，每个人的能力也在提高。对各个方面的要求也越来越高。这就需要班组管理精细化。首先要重视细节管理，把班组的基础工作打牢。合理进行人员分工，发挥每个人的优点，作到经验互补、思想互补。做到“不让一个闲死，也不让一个人累死”，提高工作效率。制造和谐，消除怨气。</w:t>
      </w:r>
    </w:p>
    <w:p>
      <w:pPr>
        <w:pStyle w:val="Normal"/>
        <w:rPr/>
      </w:pPr>
      <w:r>
        <w:rPr/>
        <w:t>二、人性化管理与制度化、程序化的结合。对那些有进取心的操作工，特别是正式工采取人性化管理比较有效。与他们心贴心地交流，指出他们的优点和不足，他们会很好的接受。但对于劳务工和一些个性比较强的操作工则要用制度去约束，去引导。总体上说：班组管理制度的比例大于人性化管理的比例。两者很好的结合会起到更好的效果。另外是加强程序化管理，制度是使人不做错事，程序使人做正确的事情。各项操作认真执行相关程序，保证生产操作安全、稳定。数字化、标准化、格式化比较管理。比较管理出效益，相互竞争增活力。纵向的小组之间要比较，小组内部也要比较。横向班组之间也要比较，学习其他班组的好的管理经验，互相交流，共同进步。同时，比较管理可以体现团队力量。激发团队内部的热情，使团队的思想进一步统一、强化。</w:t>
      </w:r>
    </w:p>
    <w:p>
      <w:pPr>
        <w:pStyle w:val="Normal"/>
        <w:rPr/>
      </w:pPr>
      <w:r>
        <w:rPr/>
        <w:t>三、有效的激励。宜化的文化也是一种赏罚分明的文化，班长应该将公司和班组考核定期公布给员工。并且，将考核汇总、总结、与员工一起分析问题出现在哪个方面。一方面给员工制造压力，进而产生动力。另一方面，让员工理解班组工作的难点、重点，做到统一思想，配合管理。</w:t>
      </w:r>
    </w:p>
    <w:p>
      <w:pPr>
        <w:pStyle w:val="Normal"/>
        <w:rPr/>
      </w:pPr>
      <w:r>
        <w:rPr/>
        <w:t>四、班长要提高自身的素质和文化修养。这也是一个人成功的关键。作为班长要以身作则，加强班组培训，将我的优点充分发挥出来，搞好班组管理也要提高全体班员的素质和修养。让每个人都有阳光和活力，焕发激情。</w:t>
      </w:r>
    </w:p>
    <w:p>
      <w:pPr>
        <w:pStyle w:val="Normal"/>
        <w:rPr/>
      </w:pPr>
      <w:r>
        <w:rPr/>
        <w:t>五、要大胆授权给组长。现在的班组已经不再是以前吃了饭就能搞事的班组了，我们要用高标准和高要求管理班组，加强对班员的培训，特别是对组长的要求。不在用班组的标准要求小组，要用车间要求来管理，因为现在我们班组的主管制度和管理模式已经跟部门的一样了，大家的标准自然要提高。所以，组长是在员工身边管理，用自己的思想去管理比较有效。但作为班长要抓好组长的管理。给组长建议和意见，让他们正确的行使权利。</w:t>
      </w:r>
    </w:p>
    <w:p>
      <w:pPr>
        <w:pStyle w:val="Normal"/>
        <w:rPr/>
      </w:pPr>
      <w:r>
        <w:rPr/>
        <w:t>六、有效利用各种班组会议。开会的目的，一是安排工作。二是统一思想，宣贯企业文化。最重要的是统一思想。也是增加班组凝聚了，加强团结的一种方式，开会可以讨论针对一项工作去查找优势在哪里</w:t>
      </w:r>
      <w:r>
        <w:rPr/>
        <w:t>?</w:t>
      </w:r>
      <w:r>
        <w:rPr/>
        <w:t>如何将团队的优势发挥到最大</w:t>
      </w:r>
      <w:r>
        <w:rPr/>
        <w:t>?</w:t>
      </w:r>
      <w:r>
        <w:rPr/>
        <w:t>这一点无论是对班长还是对组长都非常重要。同时听取员工意见。班组管理的对象是操作工。所以要听取操作工的意见和建议，这一点对班组管理顺利开展有很大帮助。在开会时要加强团队意识的培训。无论在什么时刻，什么场合，热情的掌声和发自内心的加油，都会让周围的人感动。也会体现团队不可抗拒的力量，增加班组荣誉感。大家也会更有乐趣去工作。</w:t>
      </w:r>
    </w:p>
    <w:p>
      <w:pPr>
        <w:pStyle w:val="Normal"/>
        <w:rPr/>
      </w:pPr>
      <w:r>
        <w:rPr/>
        <w:t>逆水行舟，不进则退。班组管理要应对压力，并且不断地总结经验教训。在未来的工作中，努力学习，摆正心态，找差距，弥补自己的不足，尽职尽责，争做出色班长。</w:t>
      </w:r>
    </w:p>
    <w:p>
      <w:pPr>
        <w:pStyle w:val="Normal"/>
        <w:rPr/>
      </w:pPr>
      <w:r>
        <w:rPr/>
        <w:t>总之“世上无难事，只怕有心人”，我坚信什么事情都不会难倒我的。因为情商的最高风范也在于“培养自信”，相信自己一定能做好，就一定能做好。只有一点点去做，一点点总结，才会不断进步。成功需要过程，而我们重视的就是这个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们让我疯狂，我也愿意为你们疯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