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遇龙河导游词"/>
      <w:r>
        <w:rPr/>
        <w:t>广西遇龙河导游词</w:t>
      </w:r>
      <w:bookmarkEnd w:id="0"/>
    </w:p>
    <w:p>
      <w:pPr>
        <w:pStyle w:val="Normal"/>
        <w:rPr/>
      </w:pPr>
      <w:r>
        <w:rPr/>
        <w:t>遇龙河古名安乐水，是我县仅次于漓江的第二大河，素有“小漓江”之称。发源于临桂县粘岭，流经我县金宝、白沙镇、阳朔镇、高田镇的</w:t>
      </w:r>
      <w:r>
        <w:rPr/>
        <w:t>30</w:t>
      </w:r>
      <w:r>
        <w:rPr/>
        <w:t>多个村庄。在观桥村东注入乌龟河水，到凤楼村的青厄渡与金宝河汇合为田家河，至书童山流入漓江。遇龙河全长</w:t>
      </w:r>
      <w:r>
        <w:rPr/>
        <w:t>35.6</w:t>
      </w:r>
      <w:r>
        <w:rPr/>
        <w:t>公里，县内集雨面积</w:t>
      </w:r>
      <w:r>
        <w:rPr/>
        <w:t>124</w:t>
      </w:r>
      <w:r>
        <w:rPr/>
        <w:t>平方公里。</w:t>
      </w:r>
    </w:p>
    <w:p>
      <w:pPr>
        <w:pStyle w:val="Normal"/>
        <w:rPr/>
      </w:pPr>
      <w:r>
        <w:rPr/>
        <w:t>在乌龟河与遇龙河交汇处及遇龙河上有二石料单拱桥，上为富里桥，下为遇龙桥，皆为古桥。桥体巍峨壮丽，古香古色，为县重点保护文物。在旧县村，还有仙桂桥及归义县城遗址。仙桂桥建于北宋宣和五年，为单拱石桥，是广西最古老的石桥之一</w:t>
      </w:r>
      <w:r>
        <w:rPr/>
        <w:t>;</w:t>
      </w:r>
      <w:r>
        <w:rPr/>
        <w:t>归义县城为唐武德四年</w:t>
      </w:r>
      <w:r>
        <w:rPr/>
        <w:t>(</w:t>
      </w:r>
      <w:r>
        <w:rPr/>
        <w:t>公元</w:t>
      </w:r>
      <w:r>
        <w:rPr/>
        <w:t>620__</w:t>
      </w:r>
      <w:r>
        <w:rPr/>
        <w:t>年</w:t>
      </w:r>
      <w:r>
        <w:rPr/>
        <w:t>)</w:t>
      </w:r>
      <w:r>
        <w:rPr/>
        <w:t>置，现遗正方形土筑城墙，周长约</w:t>
      </w:r>
      <w:r>
        <w:rPr/>
        <w:t>800</w:t>
      </w:r>
      <w:r>
        <w:rPr/>
        <w:t>米，有东、南、西三门。遇龙河两岸奇峰排列，竹木苍翠，流水清澈，游鱼可数，景色宜人。主要景点有双流美景、夏棠佳胜、大小五指山、狮子山、八仙岩及新开发的世外桃源等。绿水青山、古迹名胜与田园风光及浓郁的地方风情交汇在一起，是绝佳游览胜地。</w:t>
      </w:r>
    </w:p>
    <w:p>
      <w:pPr>
        <w:pStyle w:val="Normal"/>
        <w:rPr/>
      </w:pPr>
      <w:r>
        <w:rPr/>
        <w:t>到桂林，不游漓江，是一种遗憾</w:t>
      </w:r>
      <w:r>
        <w:rPr/>
        <w:t>;</w:t>
      </w:r>
      <w:r>
        <w:rPr/>
        <w:t>到阳朔，不看遇龙河，更是可惜。</w:t>
      </w:r>
    </w:p>
    <w:p>
      <w:pPr>
        <w:pStyle w:val="Normal"/>
        <w:rPr/>
      </w:pPr>
      <w:r>
        <w:rPr/>
        <w:t>阳朔景点遇龙河有“小漓江”之称，是阳朔山水的精华。它以山青水碧竹翠桥奇村巧而闻名于世，是桂林山水中不可多得的美景，也是阳朔风光的最好体现。遇龙河发源于临桂县的古里河，流域却大多在阳朔境内。它清澈妩媚，一路流经阳朔的金宝乡、葡萄镇、白沙镇、新阳朔镇、高田乡，最后与金宝河交汇于青飕渡</w:t>
      </w:r>
      <w:r>
        <w:rPr/>
        <w:t>(</w:t>
      </w:r>
      <w:r>
        <w:rPr/>
        <w:t>高田日出</w:t>
      </w:r>
      <w:r>
        <w:rPr/>
        <w:t>)</w:t>
      </w:r>
      <w:r>
        <w:rPr/>
        <w:t>处，再一同流入田家河，再由田家河注入漓江。遇龙河古时叫“安乐水”，因后来在河上建有石拱桥名日“遇龙桥”，后来人们就干脆把这安乐水叫做遇龙河了。“遇龙”而“活”，人们对这条碧水用心之良苦，可见一般了。</w:t>
      </w:r>
    </w:p>
    <w:p>
      <w:pPr>
        <w:pStyle w:val="Normal"/>
        <w:rPr/>
      </w:pPr>
      <w:r>
        <w:rPr/>
        <w:t>遇龙河一般宽度为</w:t>
      </w:r>
      <w:r>
        <w:rPr/>
        <w:t>30</w:t>
      </w:r>
      <w:r>
        <w:rPr/>
        <w:t>一</w:t>
      </w:r>
      <w:r>
        <w:rPr/>
        <w:t>60</w:t>
      </w:r>
      <w:r>
        <w:rPr/>
        <w:t>米，其长度约</w:t>
      </w:r>
      <w:r>
        <w:rPr/>
        <w:t>44</w:t>
      </w:r>
      <w:r>
        <w:rPr/>
        <w:t>公里，水深处达七八米，浅处只能齐腿肚。徒步旅游遇龙河，欣赏美丽的阳朔风光是赏这条“小漓江”的最佳方式。</w:t>
      </w:r>
    </w:p>
    <w:p>
      <w:pPr>
        <w:pStyle w:val="Normal"/>
        <w:rPr/>
      </w:pPr>
      <w:r>
        <w:rPr/>
        <w:t>遇龙河两岸青山连绵，造型各异，百态千姿</w:t>
      </w:r>
      <w:r>
        <w:rPr/>
        <w:t>;</w:t>
      </w:r>
      <w:r>
        <w:rPr/>
        <w:t>一路翠竹夹道，绿树成行，芳草萋萋</w:t>
      </w:r>
      <w:r>
        <w:rPr/>
        <w:t>;</w:t>
      </w:r>
      <w:r>
        <w:rPr/>
        <w:t>而若遇晴日，则蓝天白云，碧水绿草，开朗而明快</w:t>
      </w:r>
      <w:r>
        <w:rPr/>
        <w:t>;</w:t>
      </w:r>
      <w:r>
        <w:rPr/>
        <w:t>若逢雨天，更是雾绕云遮，百媚千娇，将阳朔风光表现的淋漓尽致。假若把漓江比作风情万种的大家闺秀的话，那么，遇龙河就更应该是小家碧玉了。</w:t>
      </w:r>
    </w:p>
    <w:p>
      <w:pPr>
        <w:pStyle w:val="Normal"/>
        <w:rPr/>
      </w:pPr>
      <w:r>
        <w:rPr/>
        <w:t>走进遇龙河流域，你不但看得到“精缩”了的漓江山水，还可以看到古色古香的村落，十分风趣的水车，造型各异的古桥。这是一条很有文化品位的河，有水、有山、有竹、有草、有桥梁、有水车、有建筑。其透视出来的历史氛围和岁月沧桑，明显要优于漓江好一派奇美的阳朔风光。</w:t>
      </w:r>
    </w:p>
    <w:p>
      <w:pPr>
        <w:pStyle w:val="Normal"/>
        <w:rPr/>
      </w:pPr>
      <w:r>
        <w:rPr/>
        <w:t>如果你从阳朔镇出发，遇龙河奉献上的第一道风景，便是富里桥。富里桥宽</w:t>
      </w:r>
      <w:r>
        <w:rPr/>
        <w:t>5</w:t>
      </w:r>
      <w:r>
        <w:rPr/>
        <w:t>米，全长</w:t>
      </w:r>
      <w:r>
        <w:rPr/>
        <w:t>30</w:t>
      </w:r>
      <w:r>
        <w:rPr/>
        <w:t>米，高约</w:t>
      </w:r>
      <w:r>
        <w:rPr/>
        <w:t>10</w:t>
      </w:r>
      <w:r>
        <w:rPr/>
        <w:t>米，青石砌成的桥拱成大半圆形，倒映在水中，是一个鸡蛋形的模样，宛如大姑娘那张明朗的脸，十分别致。</w:t>
      </w:r>
    </w:p>
    <w:p>
      <w:pPr>
        <w:pStyle w:val="Normal"/>
        <w:rPr/>
      </w:pPr>
      <w:r>
        <w:rPr/>
        <w:t>桥的两岸，是百顷良田，微风吹过稻浪翻，白云走处碧波滚，景色宜人。桥的两头，长着两株古树，仿佛如桥的两个卫士，风雨同舟，与富里桥一齐在这遇龙河畔成为一种不朽。由于富里桥呈大半拱状，从桥的一端孔下往另一端望去，那青山绿水、白墙黑瓦一概映在水面，框在桥中，仿佛如山水画在水月中重现，典雅素净，很是耐看。富里桥建于何年，已经无法考证，估计与金龙桥、遇龙桥、仙桂桥等名桥所建年代相差不多，因为这九曲八拐的河流，只建一座桥显然是难以通行的。过了富里桥，顺着遇龙河往西北方向而去，没有多久，便可看到遇龙桥了。</w:t>
      </w:r>
    </w:p>
    <w:p>
      <w:pPr>
        <w:pStyle w:val="Normal"/>
        <w:rPr/>
      </w:pPr>
      <w:r>
        <w:rPr/>
        <w:t>遇龙桥建于明代，可见遇龙河的叫法，最早也是从明代开始的。这座桥，可以算得上阳朔县境内规模最大的古代石拱桥了。它长约</w:t>
      </w:r>
      <w:r>
        <w:rPr/>
        <w:t>60</w:t>
      </w:r>
      <w:r>
        <w:rPr/>
        <w:t>米，宽</w:t>
      </w:r>
      <w:r>
        <w:rPr/>
        <w:t>5</w:t>
      </w:r>
      <w:r>
        <w:rPr/>
        <w:t>米，高</w:t>
      </w:r>
      <w:r>
        <w:rPr/>
        <w:t>9</w:t>
      </w:r>
      <w:r>
        <w:rPr/>
        <w:t>米，单孔跨度为</w:t>
      </w:r>
      <w:r>
        <w:rPr/>
        <w:t>18</w:t>
      </w:r>
      <w:r>
        <w:rPr/>
        <w:t>米，清代同治九年</w:t>
      </w:r>
      <w:r>
        <w:rPr/>
        <w:t>(1870</w:t>
      </w:r>
      <w:r>
        <w:rPr/>
        <w:t>年</w:t>
      </w:r>
      <w:r>
        <w:rPr/>
        <w:t>)</w:t>
      </w:r>
      <w:r>
        <w:rPr/>
        <w:t>加修了石栏，栏上花鸟鱼虫，龙凤呈祥，十分精美。远处看去，这遇龙桥桥身壮实高大，古藤缠绕，野花装点，巍峨而壮丽，很有男子之风范。</w:t>
      </w:r>
    </w:p>
    <w:p>
      <w:pPr>
        <w:pStyle w:val="Normal"/>
        <w:rPr/>
      </w:pPr>
      <w:r>
        <w:rPr/>
        <w:t>站在遇龙桥上看四周风景，是一件十分惬意的事。上游一河相串的金龙桥、富里桥，如孪生兄弟一般，历历在目。那山、那田、那水、那树，像沙盘上的作品，在两岸依次排列。太阳照在水中，拉成一条直线，仿佛为遇龙河开了一条金色的拉链，水中那闪闪的金光，很像一条金龙在潜游。我们不知道先人在建这座桥时，是否也看到了这种景象，或许，遇龙桥的来意，便是如此的吧。</w:t>
      </w:r>
    </w:p>
    <w:p>
      <w:pPr>
        <w:pStyle w:val="Normal"/>
        <w:rPr/>
      </w:pPr>
      <w:r>
        <w:rPr/>
        <w:t>转身向下游望去，群山奔腾，村落点点，稻田簇浪。桥下有一洄水潭，如镜的碧水映着东岸的村庄。那村前的古榕，那黄墙青瓦的农舍，那一条条纵横的街巷皆历历入目。更有趣的是这墙、舍、道全由半米见方的古铜色石块垒成。连伸入水中的砖头，也是如此。那深潭，那古榕，还有那村落，加上遇龙桥就是“小桥流水人家”的最好写照。只不过马致远先生没有看过遇龙河的景致，倘若看了，怕是那首诗会写得更好些。</w:t>
      </w:r>
    </w:p>
    <w:p>
      <w:pPr>
        <w:pStyle w:val="Normal"/>
        <w:rPr/>
      </w:pPr>
      <w:r>
        <w:rPr/>
        <w:t>遇龙河的历史悠久，表现在一处遗址之上，这遗址，便是归义县遗址。据《阳朔县志》记载，唐武德四年</w:t>
      </w:r>
      <w:r>
        <w:rPr/>
        <w:t>(</w:t>
      </w:r>
      <w:r>
        <w:rPr/>
        <w:t>公元</w:t>
      </w:r>
      <w:r>
        <w:rPr/>
        <w:t>620__</w:t>
      </w:r>
      <w:r>
        <w:rPr/>
        <w:t>年</w:t>
      </w:r>
      <w:r>
        <w:rPr/>
        <w:t>)</w:t>
      </w:r>
      <w:r>
        <w:rPr/>
        <w:t>，从阳朔县分置归义县。贞观元年</w:t>
      </w:r>
      <w:r>
        <w:rPr/>
        <w:t>(</w:t>
      </w:r>
      <w:r>
        <w:rPr/>
        <w:t>公元</w:t>
      </w:r>
      <w:r>
        <w:rPr/>
        <w:t>620__</w:t>
      </w:r>
      <w:r>
        <w:rPr/>
        <w:t>年</w:t>
      </w:r>
      <w:r>
        <w:rPr/>
        <w:t>)</w:t>
      </w:r>
      <w:r>
        <w:rPr/>
        <w:t>撤归义县入阳朔。</w:t>
      </w:r>
    </w:p>
    <w:p>
      <w:pPr>
        <w:pStyle w:val="Normal"/>
        <w:rPr/>
      </w:pPr>
      <w:r>
        <w:rPr/>
        <w:t>至于归义县的含义，社会上有多种传说，并无定论。但有一种说法是比较正规的，那就是“统归大义，诚服皇道”。可见归义县从阳朔分置，并不是很正统的，也许是因为割据，也许是因为造反。</w:t>
      </w:r>
    </w:p>
    <w:p>
      <w:pPr>
        <w:pStyle w:val="Normal"/>
        <w:rPr/>
      </w:pPr>
      <w:r>
        <w:rPr/>
        <w:t>遗址现占地约</w:t>
      </w:r>
      <w:r>
        <w:rPr/>
        <w:t>4</w:t>
      </w:r>
      <w:r>
        <w:rPr/>
        <w:t>万平方米，在唐代算得上一个不小的县城。当然，今天任何一个乡镇都比它强多了。如今整个“县址”，只存西北角那一口老井，两户人家。归义今昔，已不能相比了，但却给遇龙河的历史留下了浓墨重彩的一笔。虽然，那古井边的石栏上刻有“寻旧，二字，但今天的遇龙河已经全新了。</w:t>
      </w:r>
    </w:p>
    <w:p>
      <w:pPr>
        <w:pStyle w:val="Normal"/>
        <w:rPr/>
      </w:pPr>
      <w:r>
        <w:rPr/>
        <w:t>出了归义县旧址，便到了遇龙河上又一名桥——仙桂桥。仙桂桥规模虽然不如前面两桥，却有些历史。因为离归义县旧址不远，因此，人们叫它“旧县桥”。可见当年也是交通要冲之处。</w:t>
      </w:r>
    </w:p>
    <w:p>
      <w:pPr>
        <w:pStyle w:val="Normal"/>
        <w:rPr/>
      </w:pPr>
      <w:r>
        <w:rPr/>
        <w:t>这仙桂桥为广西区内现存最古老的单孔石拱桥，建于宋宣和五年</w:t>
      </w:r>
      <w:r>
        <w:rPr/>
        <w:t>(</w:t>
      </w:r>
      <w:r>
        <w:rPr/>
        <w:t>公元</w:t>
      </w:r>
      <w:r>
        <w:rPr/>
        <w:t>1120__</w:t>
      </w:r>
      <w:r>
        <w:rPr/>
        <w:t>年</w:t>
      </w:r>
      <w:r>
        <w:rPr/>
        <w:t>)</w:t>
      </w:r>
      <w:r>
        <w:rPr/>
        <w:t>。桥虽不大，但风景宜人，也是遇龙河的一处胜景。到遇龙河，这三座桥是不可不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很久以前，东海有一条龙，巡游到此，看到如此胜景，觉得东海黯然失色，便潜藏下来不走了。这条龙晚上浮出水面贪婪的观赏美好的风光，后来忍不住有时白天也偷着出来，许多村民都曾见过，遇龙河因此得名。也有说是她古名安乐水，后因中游有著名的遇龙桥，改为遇龙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