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财务报表的分析"/>
      <w:r>
        <w:rPr/>
        <w:t>如何做好财务报表的分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金流量表主要用来反映企业创造净现金流量的能力。对现金流量表的分析，有助于报表使用者了解企业在一定时期内现金流入、流出的信息及变动的原因，预测未来期间的现金流量，评价企业的财务结构和偿还债务的能力，判断企业适应外部环境变化对现金收支进行调节的余地，揭示企业盈利水平与现金流量的关系。由于现金流量信息自身的客观性，以及某些方面与评价目标有更强的相关性，因此对现金流量比率的分析，可以对其它财务指标分析起到很好的补充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