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体会作文"/>
      <w:r>
        <w:rPr/>
        <w:t>军训的体会作文</w:t>
      </w:r>
      <w:bookmarkEnd w:id="0"/>
    </w:p>
    <w:p>
      <w:pPr>
        <w:pStyle w:val="Normal"/>
        <w:rPr/>
      </w:pPr>
      <w:r>
        <w:rPr/>
        <w:t>前几天的军训生活真让人难忘，充满了酸甜苦辣。</w:t>
      </w:r>
    </w:p>
    <w:p>
      <w:pPr>
        <w:pStyle w:val="Normal"/>
        <w:rPr/>
      </w:pPr>
      <w:r>
        <w:rPr/>
        <w:t>刚一进军营，我们看到的的是宽阔的操场，排山倒海的喊声，整齐划一的军队和军人的风姿，</w:t>
      </w:r>
    </w:p>
    <w:p>
      <w:pPr>
        <w:pStyle w:val="Normal"/>
        <w:rPr/>
      </w:pPr>
      <w:r>
        <w:rPr/>
        <w:t>第一天训练，我们先学的是立正。立正，首先是要双肩展开，挺胸收腹，双腿并拢</w:t>
      </w:r>
      <w:r>
        <w:rPr/>
        <w:t>;</w:t>
      </w:r>
      <w:r>
        <w:rPr/>
        <w:t>其次，是要脚后跟并拢，脚尖叉开</w:t>
      </w:r>
      <w:r>
        <w:rPr/>
        <w:t>60</w:t>
      </w:r>
      <w:r>
        <w:rPr/>
        <w:t>度，最后，手指并拢，食指紧贴在裤中线上，眼睛平视前方，一动不动。后来，我们又学了几个动作。</w:t>
      </w:r>
    </w:p>
    <w:p>
      <w:pPr>
        <w:pStyle w:val="Normal"/>
        <w:rPr/>
      </w:pPr>
      <w:r>
        <w:rPr/>
        <w:t>休息时，我们问教官姓什么，他没告诉我们，午饭时，老师告诉我们他姓翟，我问哪个翟，后面王昊月说，择菜的择，逗得我们哈哈大笑，她真有魄力。</w:t>
      </w:r>
    </w:p>
    <w:p>
      <w:pPr>
        <w:pStyle w:val="Normal"/>
        <w:rPr/>
      </w:pPr>
      <w:r>
        <w:rPr/>
        <w:t>下午，骄阳似火，紧张的训练又开始了。鸦雀无声的大操场上站着我们整齐的队伍，时不时的还传出我们的喊声。太阳毫不吝啬，散发着它所有的光芒。几棵树也垂下了头，我站在烈日下，几滴汗珠随着几丝热流，不争气的从额头流下来。可恶的太阳害怕看不到他的强大，刺的我们的眼睛睁不开。我们的肩、背、腿都酸麻酸麻的，特别难受。</w:t>
      </w:r>
    </w:p>
    <w:p>
      <w:pPr>
        <w:pStyle w:val="Normal"/>
        <w:rPr/>
      </w:pPr>
      <w:r>
        <w:rPr/>
        <w:t>晚上，由于兴奋和蚊子的骚扰，其他同学玩了个通宵，使我一宿都在和王昊月叙旧。不过，老师一来，她们就安分了。在床上的人全体卧到</w:t>
      </w:r>
      <w:r>
        <w:rPr/>
        <w:t>;</w:t>
      </w:r>
      <w:r>
        <w:rPr/>
        <w:t>在底下的人赶快躺在附近的床上，不管是谁的床</w:t>
      </w:r>
      <w:r>
        <w:rPr/>
        <w:t>;</w:t>
      </w:r>
      <w:r>
        <w:rPr/>
        <w:t>在梯子上的人，赶快跳下梯子装睡。可等老师一走，她们又开始娱乐了。</w:t>
      </w:r>
    </w:p>
    <w:p>
      <w:pPr>
        <w:pStyle w:val="Normal"/>
        <w:rPr/>
      </w:pPr>
      <w:r>
        <w:rPr/>
        <w:t>转天，我们听说我们班有几个男孩被罚站，都幸灾乐祸的笑了。</w:t>
      </w:r>
    </w:p>
    <w:p>
      <w:pPr>
        <w:pStyle w:val="Normal"/>
        <w:rPr/>
      </w:pPr>
      <w:r>
        <w:rPr/>
        <w:t>今天的训练的内容和昨天的一样，只不过，训练的比昨天更刻苦，更认真。因为我们已经熟悉这样的环境了。</w:t>
      </w:r>
    </w:p>
    <w:p>
      <w:pPr>
        <w:pStyle w:val="Normal"/>
        <w:rPr/>
      </w:pPr>
      <w:r>
        <w:rPr/>
        <w:t>今天晚上，我们睡得很好，很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次日中午，我们就要离开生活三天的绿色军营，我们都非常留恋这个充满我们欢声笑语的地方，上车时，我默默的对这里说</w:t>
      </w:r>
      <w:r>
        <w:rPr/>
        <w:t>;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