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峪关景区导游词"/>
      <w:r>
        <w:rPr/>
        <w:t>嘉峪关景区导游词</w:t>
      </w:r>
      <w:bookmarkEnd w:id="0"/>
    </w:p>
    <w:p>
      <w:pPr>
        <w:pStyle w:val="Normal"/>
        <w:rPr/>
      </w:pPr>
      <w:r>
        <w:rPr/>
        <w:t>悬壁长城位于嘉峪关关城北</w:t>
      </w:r>
      <w:r>
        <w:rPr/>
        <w:t>8</w:t>
      </w:r>
      <w:r>
        <w:rPr/>
        <w:t>公里处石关峡口北侧的黑山北坡。明嘉靖十八年</w:t>
      </w:r>
      <w:r>
        <w:rPr/>
        <w:t>(1539</w:t>
      </w:r>
      <w:r>
        <w:rPr/>
        <w:t>年</w:t>
      </w:r>
      <w:r>
        <w:rPr/>
        <w:t>)</w:t>
      </w:r>
      <w:r>
        <w:rPr/>
        <w:t>，为了加强嘉峪关的防御，肃州兵备道李涵在暗壁以外，峡南侧的山头上开始，监筑了一条长</w:t>
      </w:r>
      <w:r>
        <w:rPr/>
        <w:t>15</w:t>
      </w:r>
      <w:r>
        <w:rPr/>
        <w:t>公里的片石夹土墙。工程完成于嘉靖十九年</w:t>
      </w:r>
      <w:r>
        <w:rPr/>
        <w:t>(1540</w:t>
      </w:r>
      <w:r>
        <w:rPr/>
        <w:t>年</w:t>
      </w:r>
      <w:r>
        <w:rPr/>
        <w:t>)</w:t>
      </w:r>
      <w:r>
        <w:rPr/>
        <w:t>，使关城防御更加严密，古称“断壁长城”。因城墙自山上陡跌而下，在山脊上似长城倒挂，铁壁悬空，从山上陡跌而下，封锁了石关峡口，俗称“悬壁长城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悬壁长城原墙现只余一截，底阔</w:t>
      </w:r>
      <w:r>
        <w:rPr/>
        <w:t>4</w:t>
      </w:r>
      <w:r>
        <w:rPr/>
        <w:t>米，上宽</w:t>
      </w:r>
      <w:r>
        <w:rPr/>
        <w:t>2</w:t>
      </w:r>
      <w:r>
        <w:rPr/>
        <w:t>米，高</w:t>
      </w:r>
      <w:r>
        <w:rPr/>
        <w:t>0.5-6</w:t>
      </w:r>
      <w:r>
        <w:rPr/>
        <w:t>米不等。片石层厚</w:t>
      </w:r>
      <w:r>
        <w:rPr/>
        <w:t>10-15</w:t>
      </w:r>
      <w:r>
        <w:rPr/>
        <w:t>厘米，土层厚</w:t>
      </w:r>
      <w:r>
        <w:rPr/>
        <w:t>10-12</w:t>
      </w:r>
      <w:r>
        <w:rPr/>
        <w:t>厘米。现存</w:t>
      </w:r>
      <w:r>
        <w:rPr/>
        <w:t>750</w:t>
      </w:r>
      <w:r>
        <w:rPr/>
        <w:t>米长城经</w:t>
      </w:r>
      <w:r>
        <w:rPr/>
        <w:t>1987</w:t>
      </w:r>
      <w:r>
        <w:rPr/>
        <w:t>年重修，其中有</w:t>
      </w:r>
      <w:r>
        <w:rPr/>
        <w:t>231</w:t>
      </w:r>
      <w:r>
        <w:rPr/>
        <w:t>米城墙悬挂于高</w:t>
      </w:r>
      <w:r>
        <w:rPr/>
        <w:t>150</w:t>
      </w:r>
      <w:r>
        <w:rPr/>
        <w:t>米，倾斜度为</w:t>
      </w:r>
      <w:r>
        <w:rPr/>
        <w:t>45’</w:t>
      </w:r>
      <w:r>
        <w:rPr/>
        <w:t>的山脊上，高达</w:t>
      </w:r>
      <w:r>
        <w:rPr/>
        <w:t>6</w:t>
      </w:r>
      <w:r>
        <w:rPr/>
        <w:t>米，片石、土层厚度如旧。在墙头增筑垛墙和宇墙，首尾各添筑一墩台，在首墩和山坡上筑台阶式馒道。游人拾级而上，平坦处如履平地，险峻处如攀绝壁。颇似北京八达岭长城。有诗赞云：“万里长城万里关，迭障黑山暗壁悬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