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的导游词50字大全"/>
      <w:r>
        <w:rPr/>
        <w:t>莫高窟的导游词</w:t>
      </w:r>
      <w:r>
        <w:rPr/>
        <w:t>5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是举世闻名的艺术宝库，这里的每一幅壁画，每一尊彩塑，都是我国古代劳动人民智慧的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