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大三巴旅游导游词"/>
      <w:r>
        <w:rPr/>
        <w:t>澳门大三巴旅游导游词</w:t>
      </w:r>
      <w:bookmarkEnd w:id="0"/>
    </w:p>
    <w:p>
      <w:pPr>
        <w:pStyle w:val="Normal"/>
        <w:rPr/>
      </w:pPr>
      <w:r>
        <w:rPr/>
        <w:t>各位游客大家好，今天由我带大家游览澳门三巴牌坊，希望我的解说能给你们带来一个愉快的旅程。</w:t>
      </w:r>
    </w:p>
    <w:p>
      <w:pPr>
        <w:pStyle w:val="Normal"/>
        <w:rPr/>
      </w:pPr>
      <w:r>
        <w:rPr/>
        <w:t>澳门特别行政区被誉为全世界最大的赌城，地处中国大陆东南沿海，位于珠江三角洲的西岸，与香港隔岸相望。澳门本地时间比格林威治子午线时间早</w:t>
      </w:r>
      <w:r>
        <w:rPr/>
        <w:t>8</w:t>
      </w:r>
      <w:r>
        <w:rPr/>
        <w:t>小时。这里属于亚热带季风气候，同时亦带有温带气候的特性，年平均气温约</w:t>
      </w:r>
      <w:r>
        <w:rPr/>
        <w:t>22.3℃</w:t>
      </w:r>
      <w:r>
        <w:rPr/>
        <w:t>，全年温差变化在</w:t>
      </w:r>
      <w:r>
        <w:rPr/>
        <w:t>11~14℃</w:t>
      </w:r>
      <w:r>
        <w:rPr/>
        <w:t>。一年四季皆适合出游，是一个度假宝地。</w:t>
      </w:r>
    </w:p>
    <w:p>
      <w:pPr>
        <w:pStyle w:val="Normal"/>
        <w:rPr/>
      </w:pPr>
      <w:r>
        <w:rPr/>
        <w:t>澳门三巴牌坊也叫大三巴牌坊，是澳门八大最具代表性景点之一，也是圣保禄大教堂的前壁遗址。位于炮台山下，常年吸引众多中外游客来此参观游玩。</w:t>
      </w:r>
    </w:p>
    <w:p>
      <w:pPr>
        <w:pStyle w:val="Normal"/>
        <w:rPr/>
      </w:pPr>
      <w:r>
        <w:rPr/>
        <w:t>历史上的圣保禄教堂</w:t>
      </w:r>
    </w:p>
    <w:p>
      <w:pPr>
        <w:pStyle w:val="Normal"/>
        <w:rPr/>
      </w:pPr>
      <w:r>
        <w:rPr/>
        <w:t>澳门圣宝禄教堂教堂原本由一名意大利籍耶稣会神父设计，以日本工匠鬼斧神工的技术协助建成。建成后，在远东享有盛名，它不仅是远东最大的天主教堂，也是远东第一所西方大学，许多西方传教士都到此研修天主教义。</w:t>
      </w:r>
      <w:r>
        <w:rPr/>
        <w:t>183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黄昏，圣保禄教堂失火，一发不可收拾，焚烧了两个多小时，整幢教堂几乎付诸一炬，幸好教堂最珍贵的前壁仍能保存屹立，成为今日的大三巴牌坊，期间曾数度修葺，最近一次大规模的维修保养工程于</w:t>
      </w:r>
      <w:r>
        <w:rPr/>
        <w:t>1991</w:t>
      </w:r>
      <w:r>
        <w:rPr/>
        <w:t>年进行。</w:t>
      </w:r>
    </w:p>
    <w:p>
      <w:pPr>
        <w:pStyle w:val="Normal"/>
        <w:rPr/>
      </w:pPr>
      <w:r>
        <w:rPr/>
        <w:t>澳门三巴牌坊建筑风格</w:t>
      </w:r>
    </w:p>
    <w:p>
      <w:pPr>
        <w:pStyle w:val="Normal"/>
        <w:rPr/>
      </w:pPr>
      <w:r>
        <w:rPr/>
        <w:t>大家可以看到，三巴牌坊的建筑风格糅合了欧洲文艺复兴时期与东方建筑的特色，东西交融，盛是壮观。牌坊上的各种生动浮雕，更是享有</w:t>
      </w:r>
      <w:r>
        <w:rPr/>
        <w:t>"</w:t>
      </w:r>
      <w:r>
        <w:rPr/>
        <w:t>立体的圣经</w:t>
      </w:r>
      <w:r>
        <w:rPr/>
        <w:t>"</w:t>
      </w:r>
      <w:r>
        <w:rPr/>
        <w:t>的美誉。看这座充满宗教气息的金字塔形建筑，顶端矗立着十字架，铜鸽下面的圣婴雕像和被天使、鲜花环绕的圣母塑像，真是美轮美奂。</w:t>
      </w:r>
    </w:p>
    <w:p>
      <w:pPr>
        <w:pStyle w:val="Normal"/>
        <w:rPr/>
      </w:pPr>
      <w:r>
        <w:rPr/>
        <w:t>第一层</w:t>
      </w:r>
    </w:p>
    <w:p>
      <w:pPr>
        <w:pStyle w:val="Normal"/>
        <w:rPr/>
      </w:pPr>
      <w:r>
        <w:rPr/>
        <w:t>牌坊入口层，即第一层，此一层共有三个入口并有十枝爱奥尼柱式支撑及装饰墙面，大门两侧各</w:t>
      </w:r>
      <w:r>
        <w:rPr/>
        <w:t>3</w:t>
      </w:r>
      <w:r>
        <w:rPr/>
        <w:t>枝，侧门一边各</w:t>
      </w:r>
      <w:r>
        <w:rPr/>
        <w:t>2</w:t>
      </w:r>
      <w:r>
        <w:rPr/>
        <w:t>枝，小门门楣上有耶稣会简字</w:t>
      </w:r>
      <w:r>
        <w:rPr/>
        <w:t>IHS</w:t>
      </w:r>
      <w:r>
        <w:rPr/>
        <w:t>的浮雕图案，正门上则写有</w:t>
      </w:r>
      <w:r>
        <w:rPr/>
        <w:t>"MATERDEI",</w:t>
      </w:r>
      <w:r>
        <w:rPr/>
        <w:t>说明此教堂是供奉圣母</w:t>
      </w:r>
      <w:r>
        <w:rPr/>
        <w:t>;</w:t>
      </w:r>
    </w:p>
    <w:p>
      <w:pPr>
        <w:pStyle w:val="Normal"/>
        <w:rPr/>
      </w:pPr>
      <w:r>
        <w:rPr/>
        <w:t>第二层</w:t>
      </w:r>
    </w:p>
    <w:p>
      <w:pPr>
        <w:pStyle w:val="Normal"/>
        <w:rPr/>
      </w:pPr>
      <w:r>
        <w:rPr/>
        <w:t>大家看，这层乃是第一层之延续，墙壁由十支科林斯柱式及三个窗口组成，窗楣上有均有</w:t>
      </w:r>
      <w:r>
        <w:rPr/>
        <w:t>7</w:t>
      </w:r>
      <w:r>
        <w:rPr/>
        <w:t>朵瑰花浮雕装饰，中间窗口侧两柱间以棕榄树装饰，侧窗洞两边柱间对称设有壁龛，供奉四个天主教圣人</w:t>
      </w:r>
      <w:r>
        <w:rPr/>
        <w:t>;</w:t>
      </w:r>
    </w:p>
    <w:p>
      <w:pPr>
        <w:pStyle w:val="Normal"/>
        <w:rPr/>
      </w:pPr>
      <w:r>
        <w:rPr/>
        <w:t>第三层</w:t>
      </w:r>
    </w:p>
    <w:p>
      <w:pPr>
        <w:pStyle w:val="Normal"/>
        <w:rPr/>
      </w:pPr>
      <w:r>
        <w:rPr/>
        <w:t>第三层是装饰最丰富的一层，并开始收分，墙中央设有一深凹之拱形壁龛，供奉着圣母，两侧各有</w:t>
      </w:r>
      <w:r>
        <w:rPr/>
        <w:t>3</w:t>
      </w:r>
      <w:r>
        <w:rPr/>
        <w:t>个天使浮雕，此一层中央共有六枝混合式壁柱，两侧以方尖柆代替壁柱，是下面两层柱体的延续，各柱间均以浅浮雕装饰，左边是智能之树及一只七翼龙，其上有一圣母，侧有中文</w:t>
      </w:r>
      <w:r>
        <w:rPr/>
        <w:t>"</w:t>
      </w:r>
      <w:r>
        <w:rPr/>
        <w:t>圣母踏龙头</w:t>
      </w:r>
      <w:r>
        <w:rPr/>
        <w:t>"</w:t>
      </w:r>
      <w:r>
        <w:rPr/>
        <w:t>字样，而右边对称位置上则是精神之泉及一只西式帆船，上有海星圣母。在柱组外边是一顶呈弧状之扶壁，右边是一骷髅及中文字</w:t>
      </w:r>
      <w:r>
        <w:rPr/>
        <w:t>"</w:t>
      </w:r>
      <w:r>
        <w:rPr/>
        <w:t>念死者无为罪</w:t>
      </w:r>
      <w:r>
        <w:rPr/>
        <w:t>";</w:t>
      </w:r>
      <w:r>
        <w:rPr/>
        <w:t>左边则是一魔鬼浮雕，中文则是</w:t>
      </w:r>
      <w:r>
        <w:rPr/>
        <w:t>"</w:t>
      </w:r>
      <w:r>
        <w:rPr/>
        <w:t>鬼是诱人为恶</w:t>
      </w:r>
      <w:r>
        <w:rPr/>
        <w:t>",</w:t>
      </w:r>
      <w:r>
        <w:rPr/>
        <w:t>此层最外侧两块墙身是由两条带有圆顶之方尖柱，而墙侧则设有中国舞狮造型的开大口之狮子，作滴水之用。导游词</w:t>
      </w:r>
    </w:p>
    <w:p>
      <w:pPr>
        <w:pStyle w:val="Normal"/>
        <w:rPr/>
      </w:pPr>
      <w:r>
        <w:rPr/>
        <w:t>第四层</w:t>
      </w:r>
    </w:p>
    <w:p>
      <w:pPr>
        <w:pStyle w:val="Normal"/>
        <w:rPr/>
      </w:pPr>
      <w:r>
        <w:rPr/>
        <w:t>在第四层是一耶稣圣龛，两侧有耶稣受难之刑具浮雕，往外由四枝混合式壁柱组成，柱间以天使浅浮雕点缀，柱两边有弧形山墙。</w:t>
      </w:r>
    </w:p>
    <w:p>
      <w:pPr>
        <w:pStyle w:val="Normal"/>
        <w:rPr/>
      </w:pPr>
      <w:r>
        <w:rPr/>
        <w:t>第五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可以看到这层上是一朵三角形山花，中间有一只铜鸽，顶部设有十字架。好了，今天的澳门三巴牌坊游览就到此结束，大家有没有感到不枉此行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