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之星个人事迹简介300字左右"/>
      <w:r>
        <w:rPr/>
        <w:t>道德之星个人事迹简介</w:t>
      </w:r>
      <w:r>
        <w:rPr/>
        <w:t>300</w:t>
      </w:r>
      <w:r>
        <w:rPr/>
        <w:t>字左右</w:t>
      </w:r>
      <w:bookmarkEnd w:id="0"/>
    </w:p>
    <w:p>
      <w:pPr>
        <w:pStyle w:val="Normal"/>
        <w:rPr/>
      </w:pPr>
      <w:r>
        <w:rPr/>
        <w:t>这个闺女是哪个单位的</w:t>
      </w:r>
      <w:r>
        <w:rPr/>
        <w:t>?</w:t>
      </w:r>
      <w:r>
        <w:rPr/>
        <w:t>我听了她的发言，说的很好。做为一个青年人，不但要有真才实学，还要有良好的道德品质，我看她很有前途，因为她具备了这样的素质”。这是</w:t>
      </w:r>
      <w:r>
        <w:rPr/>
        <w:t>2008</w:t>
      </w:r>
      <w:r>
        <w:rPr/>
        <w:t>年</w:t>
      </w:r>
      <w:r>
        <w:rPr/>
        <w:t>6</w:t>
      </w:r>
      <w:r>
        <w:rPr/>
        <w:t>月</w:t>
      </w:r>
      <w:r>
        <w:rPr/>
        <w:t>28</w:t>
      </w:r>
      <w:r>
        <w:rPr/>
        <w:t>日在平煤集团梨园矿纪念建党</w:t>
      </w:r>
      <w:r>
        <w:rPr/>
        <w:t>87</w:t>
      </w:r>
      <w:r>
        <w:rPr/>
        <w:t>周年座谈会上，一个老干部对刚刚在会上发言的一个青年女工的评价。这个女职工是梨园矿郭庄井青年党员——杨振华。</w:t>
      </w:r>
    </w:p>
    <w:p>
      <w:pPr>
        <w:pStyle w:val="Normal"/>
        <w:rPr/>
      </w:pPr>
      <w:r>
        <w:rPr/>
        <w:t>她是一个才女</w:t>
      </w:r>
    </w:p>
    <w:p>
      <w:pPr>
        <w:pStyle w:val="Normal"/>
        <w:rPr/>
      </w:pPr>
      <w:r>
        <w:rPr/>
        <w:t>提起杨振华，虽然她只是一名普通的女工，但她却是一个出了名的名人，梨园矿的许多干部职工大都认识她。这是因为，在梨园矿郭庄井的</w:t>
      </w:r>
      <w:r>
        <w:rPr/>
        <w:t>105</w:t>
      </w:r>
      <w:r>
        <w:rPr/>
        <w:t>名共产党员中，只有两名女党员，而她是其中的一位</w:t>
      </w:r>
      <w:r>
        <w:rPr/>
        <w:t>;</w:t>
      </w:r>
      <w:r>
        <w:rPr/>
        <w:t>在梨园矿组织的历次演讲比赛中，她都以出色的演讲，赢得了评委和观众的好评，成为一个“厉害”的选手</w:t>
      </w:r>
      <w:r>
        <w:rPr/>
        <w:t>;</w:t>
      </w:r>
      <w:r>
        <w:rPr/>
        <w:t>在单位组织的文体活动中，她每次都积极地参与，唱歌、跳舞、说快板书、绘画等，见什么会什么，每次还充当“教练”的角色，她为单位编演的许多节目受到了观众们的好评</w:t>
      </w:r>
      <w:r>
        <w:rPr/>
        <w:t>;</w:t>
      </w:r>
      <w:r>
        <w:rPr/>
        <w:t>她乐于助人，把关心别人当做是自己的最大快乐，用一颗火热的心，温暖了他人，满足了自己。所以，认识她的人都说她是一个才女，更是一善良的、有道德的人。</w:t>
      </w:r>
    </w:p>
    <w:p>
      <w:pPr>
        <w:pStyle w:val="Normal"/>
        <w:rPr/>
      </w:pPr>
      <w:r>
        <w:rPr/>
        <w:t>她是一个热心肠的人</w:t>
      </w:r>
    </w:p>
    <w:p>
      <w:pPr>
        <w:pStyle w:val="Normal"/>
        <w:rPr/>
      </w:pPr>
      <w:r>
        <w:rPr/>
        <w:t>从小，她受家庭的熏陶，就是一个乐于助人的人。</w:t>
      </w:r>
      <w:r>
        <w:rPr/>
        <w:t>2001</w:t>
      </w:r>
      <w:r>
        <w:rPr/>
        <w:t>年，她参加了工作，当时她正处于花样年华，但参加工作后，她从来不多花一分钱，把工资交给母亲，由母亲支配家用。但是，每逢她看到谁家有困难，急需用钱时，她就毫不吝啬，及时帮助别人渡过难关。</w:t>
      </w:r>
      <w:r>
        <w:rPr/>
        <w:t>2007</w:t>
      </w:r>
      <w:r>
        <w:rPr/>
        <w:t>年</w:t>
      </w:r>
      <w:r>
        <w:rPr/>
        <w:t>8</w:t>
      </w:r>
      <w:r>
        <w:rPr/>
        <w:t>月份，当她听说汝州市陵头乡有一名叫杨鹤的学生考上大学因无学费不能入学时，就马上筹措</w:t>
      </w:r>
      <w:r>
        <w:rPr/>
        <w:t>3000</w:t>
      </w:r>
      <w:r>
        <w:rPr/>
        <w:t>元，送到学生家长的手中，感动地他们一家人不知说啥好。杨振华说：啥也别说，只要能去上学就好。为了帮助这个学生完成学业，她经常与这个学生和他的家人联系，询问学习、生活情况。并表示，只要有困难就应及时告诉她，她会竭力相助的。她给她的父母说，她的工资不多，但只要在别人需要时，她要尽力帮助，能做点好事，她高兴着呢</w:t>
      </w:r>
      <w:r>
        <w:rPr/>
        <w:t>!</w:t>
      </w:r>
    </w:p>
    <w:p>
      <w:pPr>
        <w:pStyle w:val="Normal"/>
        <w:rPr/>
      </w:pPr>
      <w:r>
        <w:rPr/>
        <w:t>2005</w:t>
      </w:r>
      <w:r>
        <w:rPr/>
        <w:t>年</w:t>
      </w:r>
      <w:r>
        <w:rPr/>
        <w:t>6</w:t>
      </w:r>
      <w:r>
        <w:rPr/>
        <w:t>月，单位组织成立安全协管分会，当她听说协管分会主要是协助行政抓好安全工作、为安全生产筑起“第二道防线”时，就积极报名参加。她利用业余时间，做好对一线职工的安全教育工作，她自编的“话安全”、“半边天谈安全”、“安全在我心中”等节目，在职工中引起较好的反响。有职工说：“人家是个女职工，对井下安全的事咋就知道那么多，咱是个大老爷们，有时还恁糊涂去违章来，以后咱再也不能犯错啦”</w:t>
      </w:r>
      <w:r>
        <w:rPr/>
        <w:t>!</w:t>
      </w:r>
      <w:r>
        <w:rPr/>
        <w:t>她还经常为一线工送茶水、送鞋垫，为一线工拆洗被褥等，她的出色表现受到了领导的重视。</w:t>
      </w:r>
      <w:r>
        <w:rPr/>
        <w:t>2005</w:t>
      </w:r>
      <w:r>
        <w:rPr/>
        <w:t>年，给了她一个不加工资、不计报酬、不占用工作时间的安全协管“专干”的头衔。她有了这个头衔干的更欢啦，常常没白天没黑夜的。她常说：我是一名女工，我一个人的力量很小，但我可以发动其她女工，形成一支强大的“安全第二道防线”，为矿山的安全生产做贡献。目前，她所在的梨园矿郭庄井连续实现安全生产</w:t>
      </w:r>
      <w:r>
        <w:rPr/>
        <w:t>1410</w:t>
      </w:r>
      <w:r>
        <w:rPr/>
        <w:t>余天。这些成绩的取得，无不凝结着杨振华她们这些安全协管员的心血。</w:t>
      </w:r>
    </w:p>
    <w:p>
      <w:pPr>
        <w:pStyle w:val="Normal"/>
        <w:rPr/>
      </w:pPr>
      <w:r>
        <w:rPr/>
        <w:t>她是个任劳任怨的人</w:t>
      </w:r>
    </w:p>
    <w:p>
      <w:pPr>
        <w:pStyle w:val="Normal"/>
        <w:rPr/>
      </w:pPr>
      <w:r>
        <w:rPr/>
        <w:t>自</w:t>
      </w:r>
      <w:r>
        <w:rPr/>
        <w:t>2005</w:t>
      </w:r>
      <w:r>
        <w:rPr/>
        <w:t>年</w:t>
      </w:r>
      <w:r>
        <w:rPr/>
        <w:t>11</w:t>
      </w:r>
      <w:r>
        <w:rPr/>
        <w:t>月杨振华结婚的近三年来，一直与公婆生活在一起。在日常的生活中，不管工作再忙、再累，回到家中，她总是与婆婆抢着做家务活。大哥、二哥分门另过，其中二哥、二嫂因在外地上班，留下一个八岁的女儿也和她住在一起。晚上，她经常坐下来，辅导侄女做作业。今年春天的一个晚上，侄女临近考试，她正辅导侄女复习功课，刚满一岁的儿子在一旁蹒跚学步，一不小心，摔倒在桌子边，当时，鼻子血流不止，她简单处理后，就又继续辅导侄女功课。三年来，她从未与婆婆发生过任何矛盾，邻里都称赞她。她笑笑说：“俺对俺妈好，俺妈也对俺好，这样的日子过的多舒心”</w:t>
      </w:r>
      <w:r>
        <w:rPr/>
        <w:t>!</w:t>
      </w:r>
      <w:r>
        <w:rPr/>
        <w:t>除此之外，她还能够处理好邻里的关系，楼上楼下、左邻右舍亲如一家。她常说远亲不如近邻，人要以心换心。她是这样说的，也是这样做的，从来没有与别人斗过嘴，发生过任何矛盾。别人都夸她是：在家是个好儿媳，在外是个好闺女。</w:t>
      </w:r>
    </w:p>
    <w:p>
      <w:pPr>
        <w:pStyle w:val="Normal"/>
        <w:rPr/>
      </w:pPr>
      <w:r>
        <w:rPr/>
        <w:t>她是个热爱工作的人</w:t>
      </w:r>
    </w:p>
    <w:p>
      <w:pPr>
        <w:pStyle w:val="Normal"/>
        <w:rPr/>
      </w:pPr>
      <w:r>
        <w:rPr/>
        <w:t>2001</w:t>
      </w:r>
      <w:r>
        <w:rPr/>
        <w:t>年，她走上工作岗位后，领导分配她到微机室工作，她积极进取，自学计算机操作技术，在计算机的操作、维修等方面较为熟练。有许多人看到她打字，都会说那是一种享受，因为他们从来没有发现还有人比杨振华打字速度更快的。单位里有二十多台计算机，常常出现这样那样的问题，只要有人叫她，她就及时给予维修。有人说单位应该给点报酬。她说，要啥报酬，这又不是请别人修理。她那精湛的操作方法，在梨园矿今年组织的计算机大比武中，综合考评名列第二的好成绩。她勤于学习，挤时间自学金融专业，</w:t>
      </w:r>
      <w:r>
        <w:rPr/>
        <w:t>2004</w:t>
      </w:r>
      <w:r>
        <w:rPr/>
        <w:t>年取得了大专毕业证书</w:t>
      </w:r>
      <w:r>
        <w:rPr/>
        <w:t>;2005</w:t>
      </w:r>
      <w:r>
        <w:rPr/>
        <w:t>年</w:t>
      </w:r>
      <w:r>
        <w:rPr/>
        <w:t>6</w:t>
      </w:r>
      <w:r>
        <w:rPr/>
        <w:t>月取得了计算机中级操作证书。丰实的知识，为她进一步做好本职工作奠定了良好的基础。由于她的出色表现，</w:t>
      </w:r>
      <w:r>
        <w:rPr/>
        <w:t>2007</w:t>
      </w:r>
      <w:r>
        <w:rPr/>
        <w:t>年元月被党组织吸收为预备党员，</w:t>
      </w:r>
      <w:r>
        <w:rPr/>
        <w:t>2008</w:t>
      </w:r>
      <w:r>
        <w:rPr/>
        <w:t>年元月已按期转正，成为郭庄井最年轻的青年党员。</w:t>
      </w:r>
    </w:p>
    <w:p>
      <w:pPr>
        <w:pStyle w:val="Normal"/>
        <w:widowControl/>
        <w:bidi w:val="0"/>
        <w:spacing w:before="180" w:after="180"/>
        <w:jc w:val="left"/>
        <w:rPr/>
      </w:pPr>
      <w:r>
        <w:rPr/>
        <w:t>她就是这样的一个人，一个多才多艺，只讲付出，不计报酬的人</w:t>
      </w:r>
      <w:r>
        <w:rPr/>
        <w:t>;</w:t>
      </w:r>
      <w:r>
        <w:rPr/>
        <w:t>一个乐于助人，与别人和睦相处的人</w:t>
      </w:r>
      <w:r>
        <w:rPr/>
        <w:t>;</w:t>
      </w:r>
      <w:r>
        <w:rPr/>
        <w:t>一个积极进取，默默奉献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