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郑成功墓导游词范文"/>
      <w:r>
        <w:rPr/>
        <w:t>泉州郑成功墓导游词范文</w:t>
      </w:r>
      <w:bookmarkEnd w:id="0"/>
    </w:p>
    <w:p>
      <w:pPr>
        <w:pStyle w:val="Normal"/>
        <w:rPr/>
      </w:pPr>
      <w:r>
        <w:rPr/>
        <w:t>大家好，很高兴能和大家一起去参观郑成功墓。</w:t>
      </w:r>
    </w:p>
    <w:p>
      <w:pPr>
        <w:pStyle w:val="Normal"/>
        <w:rPr/>
      </w:pPr>
      <w:r>
        <w:rPr/>
        <w:t>郑成功墓在南安市沿着福厦公路的水头镇附近的康店村复船山，为全国重点文物保护单位。</w:t>
      </w:r>
    </w:p>
    <w:p>
      <w:pPr>
        <w:pStyle w:val="Normal"/>
        <w:rPr/>
      </w:pPr>
      <w:r>
        <w:rPr/>
        <w:t>郑成功是我国伟大的民族英雄，名森、字明俨、号大木，福建省南安石井人，出身于官商家庭。</w:t>
      </w:r>
      <w:r>
        <w:rPr/>
        <w:t>1624</w:t>
      </w:r>
      <w:r>
        <w:rPr/>
        <w:t>年农历七月十四日，诞生于日本长崎县平户市千里浜。在日本渡过七个春秋，</w:t>
      </w:r>
      <w:r>
        <w:rPr/>
        <w:t>1630</w:t>
      </w:r>
      <w:r>
        <w:rPr/>
        <w:t>年间随从其叔芝燕等回国，住安平</w:t>
      </w:r>
      <w:r>
        <w:rPr/>
        <w:t>(</w:t>
      </w:r>
      <w:r>
        <w:rPr/>
        <w:t>晋江市安海镇</w:t>
      </w:r>
      <w:r>
        <w:rPr/>
        <w:t>)</w:t>
      </w:r>
      <w:r>
        <w:rPr/>
        <w:t>郑府。郑成功自幼聪明敏捷，八岁能通读四书五经，十岁能写入股文，文章过人，词藻华丽典雅，十一、二岁，兼习春秋左传，孙吴兵法，并能舞剑学射。十五岁的禀生，二十一岁攻入南京国子监太学，气字轩昂，才华横溢，获得师长称赞：“此人英雄，非人所得比。”</w:t>
      </w:r>
    </w:p>
    <w:p>
      <w:pPr>
        <w:pStyle w:val="Normal"/>
        <w:rPr/>
      </w:pPr>
      <w:r>
        <w:rPr/>
        <w:t>明隆武帝见成功年少英俊，文武双全，问之日“江山危矣，你何从我乎</w:t>
      </w:r>
      <w:r>
        <w:rPr/>
        <w:t>?”</w:t>
      </w:r>
      <w:r>
        <w:rPr/>
        <w:t>对日：“文不贪财，武不怕死，江山可保矣。”隆武帝非常赞许他，即赐他与同姓，易名“成功”，封御营中军都督，授尚方宝剑，仪同附马，自是咸称“国姓爷”。</w:t>
      </w:r>
    </w:p>
    <w:p>
      <w:pPr>
        <w:pStyle w:val="Normal"/>
        <w:rPr/>
      </w:pPr>
      <w:r>
        <w:rPr/>
        <w:t>郑成功一生最伟大的功绩是收复台湾，驱逐荷兰侵略者和大规模开发台湾。永历十五年</w:t>
      </w:r>
      <w:r>
        <w:rPr/>
        <w:t>(</w:t>
      </w:r>
      <w:r>
        <w:rPr/>
        <w:t>公元</w:t>
      </w:r>
      <w:r>
        <w:rPr/>
        <w:t>1662</w:t>
      </w:r>
      <w:r>
        <w:rPr/>
        <w:t>年</w:t>
      </w:r>
      <w:r>
        <w:rPr/>
        <w:t>)</w:t>
      </w:r>
      <w:r>
        <w:rPr/>
        <w:t>十二月甘三日，率军三万余人，大部份是泉州人，把荷兰侵略者从我国宝岛台湾赶走。郑成功实现了他收复台湾和开发台湾的远大抱负。当时曾赋诗一首“开辟荆榛逐荷夷，十年始克服先基。田横尚有三千客，菇苦间关不忍离。“收复台湾以后，他走访四社，了解民情及社会情况，在那荒凉的台湾岛上，实行“寓兵于农”之法，屯垦开荒，“农隙则训以武事，有警则荷戈以战，无警则负来以耕”。</w:t>
      </w:r>
    </w:p>
    <w:p>
      <w:pPr>
        <w:pStyle w:val="Normal"/>
        <w:rPr/>
      </w:pPr>
      <w:r>
        <w:rPr/>
        <w:t>那时，台湾新辟土地环境十分恶劣，瘴疬流行，“病者十之七八，死者基多”，甚至有数十丈巨蟒为患，开荒任务非常艰巨，郑成功都新率官兵，积极开发，同时采取各种措施加紧巩固台湾海防，坚守阵地，免于荷兰侵略者“复仇”，重占台湾。郑成功率军披荆斩棘，流血流汗，艰苦创举。由于十年征战，驰骋沙场，积劳成疾，于永历十六年</w:t>
      </w:r>
      <w:r>
        <w:rPr/>
        <w:t>(</w:t>
      </w:r>
      <w:r>
        <w:rPr/>
        <w:t>公元</w:t>
      </w:r>
      <w:r>
        <w:rPr/>
        <w:t>1662</w:t>
      </w:r>
      <w:r>
        <w:rPr/>
        <w:t>年</w:t>
      </w:r>
      <w:r>
        <w:rPr/>
        <w:t>)</w:t>
      </w:r>
      <w:r>
        <w:rPr/>
        <w:t>农历五月初八病逝台湾，享年三十有九，墓葬于台湾的台南州仔尾。历经三十多年，其孙郑克塽降清后，于康熙三十八年</w:t>
      </w:r>
      <w:r>
        <w:rPr/>
        <w:t>(</w:t>
      </w:r>
      <w:r>
        <w:rPr/>
        <w:t>公元</w:t>
      </w:r>
      <w:r>
        <w:rPr/>
        <w:t>1699</w:t>
      </w:r>
      <w:r>
        <w:rPr/>
        <w:t>年</w:t>
      </w:r>
      <w:r>
        <w:rPr/>
        <w:t>)5</w:t>
      </w:r>
      <w:r>
        <w:rPr/>
        <w:t>月</w:t>
      </w:r>
      <w:r>
        <w:rPr/>
        <w:t>22</w:t>
      </w:r>
      <w:r>
        <w:rPr/>
        <w:t>日卯时迁柩归葬于南安县，拊葬于康店村的郑氏祖莹，随同迁葬的还有其子郑经的灵柩。当时康熙帝除下敕遣官兵护柩外，还赐挽联一对，日：“四镇多二心两岛屯师敢向东南争半壁</w:t>
      </w:r>
      <w:r>
        <w:rPr/>
        <w:t>;</w:t>
      </w:r>
      <w:r>
        <w:rPr/>
        <w:t>诸王无守土一隅抗志方知海外有孤忠。“尔后还派御林军护陵守墓。同时迁葬于祖莹乐斋公内还有其父郑芝龙，其母和其妻墓氏，迁墓后重立墓碑。</w:t>
      </w:r>
    </w:p>
    <w:p>
      <w:pPr>
        <w:pStyle w:val="Normal"/>
        <w:rPr/>
      </w:pPr>
      <w:r>
        <w:rPr/>
        <w:t>1929</w:t>
      </w:r>
      <w:r>
        <w:rPr/>
        <w:t>年，郑陵被盗，即时抢救石质墓志铭两块，一为郑经</w:t>
      </w:r>
      <w:r>
        <w:rPr/>
        <w:t>1674</w:t>
      </w:r>
      <w:r>
        <w:rPr/>
        <w:t>年回乡修祖坟时所立的</w:t>
      </w:r>
      <w:r>
        <w:rPr/>
        <w:t>(</w:t>
      </w:r>
      <w:r>
        <w:rPr/>
        <w:t>橄榄山墓志</w:t>
      </w:r>
      <w:r>
        <w:rPr/>
        <w:t>)</w:t>
      </w:r>
      <w:r>
        <w:rPr/>
        <w:t>。另一是迁葬时郑克塽之《郑氏归墓祖文墓志》。郑成功灵柩用棺廓两层，里面一层油漆朱红鲜先泽，棺内布满水银，骨骼完好，取出将盔一项，龙袍一件，腰围玉带镶玉十七块，靴鞋各一双，还有头发等珍贵一级文物，由南安石井郑成功纪念馆收藏。</w:t>
      </w:r>
    </w:p>
    <w:p>
      <w:pPr>
        <w:pStyle w:val="Normal"/>
        <w:rPr/>
      </w:pPr>
      <w:r>
        <w:rPr/>
        <w:t>郑成功墓采用水灰三合土构筑土堆墓，墓碑墓道皆用花岗石雕砌成，墓碑高</w:t>
      </w:r>
      <w:r>
        <w:rPr/>
        <w:t>75</w:t>
      </w:r>
      <w:r>
        <w:rPr/>
        <w:t>厘米，长</w:t>
      </w:r>
      <w:r>
        <w:rPr/>
        <w:t>15.8</w:t>
      </w:r>
      <w:r>
        <w:rPr/>
        <w:t>厘米，呈“山”字形，整座墓域占地</w:t>
      </w:r>
      <w:r>
        <w:rPr/>
        <w:t>997</w:t>
      </w:r>
      <w:r>
        <w:rPr/>
        <w:t>平方米，墓前石质华表一对，相距</w:t>
      </w:r>
      <w:r>
        <w:rPr/>
        <w:t>15</w:t>
      </w:r>
      <w:r>
        <w:rPr/>
        <w:t>米，高</w:t>
      </w:r>
      <w:r>
        <w:rPr/>
        <w:t>14</w:t>
      </w:r>
      <w:r>
        <w:rPr/>
        <w:t>米，呈八角形，径</w:t>
      </w:r>
      <w:r>
        <w:rPr/>
        <w:t>52</w:t>
      </w:r>
      <w:r>
        <w:rPr/>
        <w:t>厘米，顶端雕一座狮，保存完好。墓前两侧还有石板旗杆夹九对，左五右四，其中一板刻有“戍子年解元”五个字。目前，扩大保护范围，建筑陵园大围墙建立文物保管所，修筑墓道和专线公道，绿化林木花草，建置碑亭，环境宽敞，风景优美，为海内外游览和祭拜“国姓爷”的好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了郑成功墓，想必大家会有一番感慨和联想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