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工作心得范文"/>
      <w:r>
        <w:rPr/>
        <w:t>秘书工作心得范文</w:t>
      </w:r>
      <w:bookmarkEnd w:id="0"/>
    </w:p>
    <w:p>
      <w:pPr>
        <w:pStyle w:val="Normal"/>
        <w:rPr/>
      </w:pPr>
      <w:r>
        <w:rPr/>
        <w:t>仁者见仁，智者见智，众说纷纭，本人对此实在也没有什么高见，只是不惴浅陋，在闲暇之余就如何做好秘书工作谈几点心得。</w:t>
      </w:r>
    </w:p>
    <w:p>
      <w:pPr>
        <w:pStyle w:val="Normal"/>
        <w:rPr/>
      </w:pPr>
      <w:r>
        <w:rPr/>
        <w:t>一、新形势下，乡镇秘书要有所作为，就必须找准位置，拓宽思路，充分发挥职能作用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超前规划，被动中求主动。</w:t>
      </w:r>
    </w:p>
    <w:p>
      <w:pPr>
        <w:pStyle w:val="Normal"/>
        <w:rPr/>
      </w:pPr>
      <w:r>
        <w:rPr/>
        <w:t>秘书工作的从属性决定了它的被动性，但被动性不等于被动应付，作为乡镇秘书，一方面要努力树立参谋助手意识，想领导这之所想，谋领导之所谋，切实增强服务的主动性，另外，要自觉围绕领导意图，站在全局的高度思考问题，找准上级精神与本镇工作的结合点和切入点，换位超前思考，不断提高自己的认识水平，政策水平和工作能力，使参谋服务更加准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正确定位，工作到位不越位</w:t>
      </w:r>
    </w:p>
    <w:p>
      <w:pPr>
        <w:pStyle w:val="Normal"/>
        <w:rPr/>
      </w:pPr>
      <w:r>
        <w:rPr/>
        <w:t>秘书工作是联系上下，沟通各方的桥梁，也是各方面矛盾的汇集点，如果找不准自己的角色定位，就会导致失职或越位，首先要正确认识自己的工作意义和价值，找准自己的角色，每项工作每件事情都要高标准，高质量，高效率完成。同时，秘书工作的性质是服务，不是决策，要力求找准服务领导的对接点，找准参谋与尽职尽责的融合点，把握适度原则，力争使工作到位不越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协调关系，实现同心成合力</w:t>
      </w:r>
    </w:p>
    <w:p>
      <w:pPr>
        <w:pStyle w:val="Normal"/>
        <w:rPr/>
      </w:pPr>
      <w:r>
        <w:rPr/>
        <w:t>综合协调职能是秘书工作的重要内容，要注重协调的方式与方法。根据对上，对下，对内，对外的不同对象，把握好协调艺术，以提高协调的实效。要及时化解，疏导工作中的矛盾，形成工作合力。要讲政治，顾大局，多沟通，常联系，勤思考，把坚持原则的坚定性与策略方法的灵活性统一起来，把握全局的能力，在协调中实现服务质量的进一步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勤奋敬业，做到无私奉献</w:t>
      </w:r>
    </w:p>
    <w:p>
      <w:pPr>
        <w:pStyle w:val="Normal"/>
        <w:rPr/>
      </w:pPr>
      <w:r>
        <w:rPr/>
        <w:t>让而不争，勤而不怨，尽心政务是秘书的本份，秘书熬夜守更，伤神累心是家常便饭，平时应高标准，严要求，早来一点，晚走一步，多干一点，干好一点，工作不推三挡四，拈轻怕重，但凡定下来的事就要立说立行，说到做到，不能虎头蛇尾，半途而废，特别是接人待物，办文办会，处理公务。要精益求精，慎重周详，抓纲举目，不出纰漏，要牢固树立爱岗敬业，无私奉献精神，恪尽职守，兢兢业业，全身心投入到工作中去。</w:t>
      </w:r>
    </w:p>
    <w:p>
      <w:pPr>
        <w:pStyle w:val="Normal"/>
        <w:rPr/>
      </w:pPr>
      <w:r>
        <w:rPr/>
        <w:t>二、新形势下，乡镇秘书也要不断提高自身素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学习政治理论，讲究政治。</w:t>
      </w:r>
    </w:p>
    <w:p>
      <w:pPr>
        <w:pStyle w:val="Normal"/>
        <w:rPr/>
      </w:pPr>
      <w:r>
        <w:rPr/>
        <w:t>以及党和国家的路线，方针，政策理论，深刻理解精神实质，不断提高政策水平，增强政治敏锐性和政治鉴别力，把握正确的政治方向，秘书不讲政治是不合格的，判断一个秘书是否合格，主要看其政治表现，一个秘书要有清醒的政治头脑，在重大原则和大是大非面前不能糊涂，不能人云亦云，更不能见风使舵，左右摇摆，随随便便发表议论，做秘书要打牢基础，端正根本，“本立而道生。”要通过党性锻炼，来加强自身修养，坚定政治信念，牢固树立起正确的世界观，人生观，价值观，在关键时刻能审时度势，看清方向，把握住自己，这是做秘书必备的首要素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刻苦学习，努力提高文字水平。</w:t>
      </w:r>
    </w:p>
    <w:p>
      <w:pPr>
        <w:pStyle w:val="Normal"/>
        <w:rPr/>
      </w:pPr>
      <w:r>
        <w:rPr/>
        <w:t>秘书一般不要求有倚马万言的才气，但应该有相当扎实和文字功底。秘书最忌讳不学无术，有才能才有可能。在学习上不能有丝毫懈怠，必须抓紧时间，刻苦钻研，蓄势待发。学习要珍分惜秒，知难而进，广泛涉猎，博览群书。最好多联系思想和工作实际，学以致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具有开拓创新精神，能创造性的开展工作</w:t>
      </w:r>
    </w:p>
    <w:p>
      <w:pPr>
        <w:pStyle w:val="Normal"/>
        <w:rPr/>
      </w:pPr>
      <w:r>
        <w:rPr/>
        <w:t>乡镇工作并不是一成不变的，随着依法治国方略的逐步实施，乡镇工作将面临许多新情况，新问题，秘书必须适应时代发展的要求，牢固树立强烈的事业心和责任感，与时俱进，开拓进取，创造性地开展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学会调研，为领导正确决策提供有益的思路和借鉴</w:t>
      </w:r>
    </w:p>
    <w:p>
      <w:pPr>
        <w:pStyle w:val="Normal"/>
        <w:rPr/>
      </w:pPr>
      <w:r>
        <w:rPr/>
        <w:t>为政之道务于多闻，做秘书应具备较强的调研能力，这是做好秘书室的基本功，群众是真正的英雄，是历史的创造者。只有深入基层，向群众学习，才能察实情，求真知，出良策，把握全局。调研结束后对所掌握的材料应进行一番去粗取精，去伪存真，由此及彼，由表及里的深加工。调研报告的起草要挈领振裘，言之有物，文当其时，要及时准备理出新鲜经验或解决问题的建议，为领导正确决策提供，有益的思路和借鉴。</w:t>
      </w:r>
    </w:p>
    <w:p>
      <w:pPr>
        <w:pStyle w:val="Normal"/>
        <w:rPr/>
      </w:pPr>
      <w:r>
        <w:rPr/>
        <w:t>三、新形势下，乡镇秘书要抓好服务工作，树立小事不小，大事更大的观点</w:t>
      </w:r>
    </w:p>
    <w:p>
      <w:pPr>
        <w:pStyle w:val="Normal"/>
        <w:rPr/>
      </w:pPr>
      <w:r>
        <w:rPr/>
        <w:t>我们要树立办公室的工作无小事，小事不小，大事更大的观点，真心做到为群众服务，为机关服务，为基层服务，而要树立起这个观点，做好党政办公室的工作，就要从五句三字经着手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“想得到”</w:t>
      </w:r>
    </w:p>
    <w:p>
      <w:pPr>
        <w:pStyle w:val="Normal"/>
        <w:rPr/>
      </w:pPr>
      <w:r>
        <w:rPr/>
        <w:t>党政办公室工作无小事，是对办公室性质特别、职能重要而言，当我们面对大量繁杂的事务，立足于抓大事，是明智的，但是对于一些小事也不能不顾及，要想得到，抓了西爪也要想到抓芝麻，什么都不能遗漏，对办公室工作讲，小事办好了就是小事，小事办不好就会影响全局，贻误工作，就是大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“做得细”</w:t>
      </w:r>
    </w:p>
    <w:p>
      <w:pPr>
        <w:pStyle w:val="Normal"/>
        <w:rPr/>
      </w:pPr>
      <w:r>
        <w:rPr/>
        <w:t>机关工作无小事，办公室工作更是无小事，因此我们在工作中要细心，细致，要从细小的事抓起。对任何一件经办的工作，都要严谨细致，来不得半点敷衍和虚假，在每个</w:t>
      </w:r>
    </w:p>
    <w:p>
      <w:pPr>
        <w:pStyle w:val="Normal"/>
        <w:rPr/>
      </w:pPr>
      <w:r>
        <w:rPr/>
        <w:t>时期，面对每一件大小事情，都要时时刻刻，事事处处坚持认真再认真，细致再细致的原则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“抓得实”</w:t>
      </w:r>
    </w:p>
    <w:p>
      <w:pPr>
        <w:pStyle w:val="Normal"/>
        <w:rPr/>
      </w:pPr>
      <w:r>
        <w:rPr/>
        <w:t>每一句话，每一个电话，每一件小事都要据实情，讲实话，创实效，不能够图虚名，舍小而求大，要树立实事求是干工作的念头，实事求是反映大小情况，包括听取基层意见，听取群众看法，向领导反映情况等，都要全面真实，无论工作的大还是小，要一步一个脚印，不能做表面文章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要“抓得准”</w:t>
      </w:r>
    </w:p>
    <w:p>
      <w:pPr>
        <w:pStyle w:val="Normal"/>
        <w:rPr/>
      </w:pPr>
      <w:r>
        <w:rPr/>
        <w:t>办公室工作千头万绪，要避免东一榔头，西一棒子，头脑里必须有一张清晰规则的运行图，即便是小事情，对哪个该为，哪个不该为，哪个是重点，哪个是次要，都应一清二楚，不能乱为，就要知重知轻，避免力量均衡使用。不乱为，就是要知上知下，吃透了上情，办事才有方向，才有主心骨</w:t>
      </w:r>
      <w:r>
        <w:rPr/>
        <w:t>;</w:t>
      </w:r>
      <w:r>
        <w:rPr/>
        <w:t>摸透了下情，办事才有的放矢，才会迎刃而解，不乱为，就要知规知矩，不管事情再多才多再杂再细，采用什么方法解决，都不能忘了规矩，该请示的要请示，该拍板的要拍板，该反馈的不截留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要“巧用功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举轻若重，对有些看似小事的经常性工作要用笨功夫去抓苗头，建章立制，写在本子上，贴在墙上，记要心上，抓在手上，形成规矩</w:t>
      </w:r>
      <w:r>
        <w:rPr/>
        <w:t>;</w:t>
      </w:r>
      <w:r>
        <w:rPr/>
        <w:t>用巧功夫去抓，举一反三，抓一项，带动几项，用韧功夫去抓苗头，确定专人，盯死不放，直到办完办妥为止，用细功夫去抓，按部就班，严细缜密不出纰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