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精选模板"/>
      <w:r>
        <w:rPr/>
        <w:t>夫妻离婚协议书精选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为维护夫妻感情，建立和谐美满的家庭，甲乙双方在遵循自愿平等协商一致的原则下，达成如下协议：</w:t>
      </w:r>
    </w:p>
    <w:p>
      <w:pPr>
        <w:pStyle w:val="Normal"/>
        <w:rPr/>
      </w:pPr>
      <w:r>
        <w:rPr/>
        <w:t>一、甲方的责任与义务：</w:t>
      </w:r>
    </w:p>
    <w:p>
      <w:pPr>
        <w:pStyle w:val="Normal"/>
        <w:rPr/>
      </w:pPr>
      <w:r>
        <w:rPr/>
        <w:t>1</w:t>
      </w:r>
      <w:r>
        <w:rPr/>
        <w:t>、甲方应忠于婚姻，忠于家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尊重乙方在家庭中的地位及各项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得对乙方使用暴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不得与其他女性同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不得强迫乙方与其及其他人发生性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不得做其他有损夫妻感情的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不得赌博、吸毒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不得谩骂、轻视、欺辱乙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不得强迫乙方从事乙方不愿意的工作或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甲方不得大男人主义，独断专行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甲方有义务替乙方分担家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甲方有责任包容乙方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甲方有责任关爱、信任、理解、支持乙方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甲方有责任向乙方承认并改正错误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甲方有义务接受乙方道歉或帮助乙方改正错误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甲方应熟读并遵守以上各项责任与义务。</w:t>
      </w:r>
    </w:p>
    <w:p>
      <w:pPr>
        <w:pStyle w:val="Normal"/>
        <w:rPr/>
      </w:pPr>
      <w:r>
        <w:rPr/>
        <w:t>二、乙方的责任与义务：</w:t>
      </w:r>
    </w:p>
    <w:p>
      <w:pPr>
        <w:pStyle w:val="Normal"/>
        <w:rPr/>
      </w:pPr>
      <w:r>
        <w:rPr/>
        <w:t>1</w:t>
      </w:r>
      <w:r>
        <w:rPr/>
        <w:t>、乙方应忠于婚姻，忠于家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尊重甲方在家庭中的地位及各项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对甲方使用暴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与其他男性同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做其他有损夫妻感情的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谩骂、轻视、欺辱甲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强迫甲方从事甲方不愿意的工作或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得唠叨挑剔甲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有义务承担家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有责任包容甲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乙方有责任关爱、信任、理解、支持甲方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乙方有责任提高自身修养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乙方应对甲方殷勤有礼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乙方有责任向甲方承认并改正错误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乙方有义务接受甲方道歉或帮助甲方改正错误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乙方应熟读并遵守以上各项责任与义务。</w:t>
      </w:r>
    </w:p>
    <w:p>
      <w:pPr>
        <w:pStyle w:val="Normal"/>
        <w:rPr/>
      </w:pPr>
      <w:r>
        <w:rPr/>
        <w:t>三、双方违约责任：</w:t>
      </w:r>
    </w:p>
    <w:p>
      <w:pPr>
        <w:pStyle w:val="Normal"/>
        <w:rPr/>
      </w:pPr>
      <w:r>
        <w:rPr/>
        <w:t>1</w:t>
      </w:r>
      <w:r>
        <w:rPr/>
        <w:t>、甲乙双方如果违约，视情节轻重各自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一方违约且情节较轻，违约一方将受到良心的谴责，并有责任向对方道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一方违约且情节较轻，对方可采取适当的惩罚措施，予以警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一方违约且情节严重，对方可以要求协议离婚并多分或全得夫妻共同财产，违约一方不同意协议离婚而对方起诉离婚可取得全部夫妻共同财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协议由甲乙双方自愿协商订立，对甲乙双方均具有约束力。对不遵守本协议的一方，造成的一切后果自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乙双方可自行商定，承担违约责任。</w:t>
      </w:r>
    </w:p>
    <w:p>
      <w:pPr>
        <w:pStyle w:val="Normal"/>
        <w:rPr/>
      </w:pPr>
      <w:r>
        <w:rPr/>
        <w:t>四、协议补充：</w:t>
      </w:r>
    </w:p>
    <w:p>
      <w:pPr>
        <w:pStyle w:val="Normal"/>
        <w:rPr/>
      </w:pPr>
      <w:r>
        <w:rPr/>
        <w:t>1</w:t>
      </w:r>
      <w:r>
        <w:rPr/>
        <w:t>、本协议可作为甲乙双方在婚姻中是非对错的判断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是甲乙双方为维护双方感情协商订立的约束条例，可作为道德依据，但一般不作为法律依据。</w:t>
      </w:r>
    </w:p>
    <w:p>
      <w:pPr>
        <w:pStyle w:val="Normal"/>
        <w:rPr/>
      </w:pPr>
      <w:r>
        <w:rPr/>
        <w:t>3</w:t>
      </w:r>
      <w:r>
        <w:rPr/>
        <w:t>、本协议经公证处公证后，具有法律效益。</w:t>
      </w:r>
    </w:p>
    <w:p>
      <w:pPr>
        <w:pStyle w:val="Normal"/>
        <w:rPr/>
      </w:pPr>
      <w:r>
        <w:rPr/>
        <w:t>五、本协议一式两份，具备同等效力，甲乙双方各持一份，自签订之日起生效。</w:t>
      </w:r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