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的五年工作报告"/>
      <w:r>
        <w:rPr/>
        <w:t>党代会的五年工作报告</w:t>
      </w:r>
      <w:bookmarkEnd w:id="0"/>
    </w:p>
    <w:p>
      <w:pPr>
        <w:pStyle w:val="Normal"/>
        <w:rPr/>
      </w:pPr>
      <w:r>
        <w:rPr/>
        <w:t>现将中共————市第八次代表大会以来中共————市纪律检查委员会的工作情况和对今后工作的建议，向中共————市第九次代表大会报告如下，请予审议。</w:t>
      </w:r>
    </w:p>
    <w:p>
      <w:pPr>
        <w:pStyle w:val="Normal"/>
        <w:rPr/>
      </w:pPr>
      <w:r>
        <w:rPr/>
        <w:t>一、五年来的工作情况</w:t>
      </w:r>
    </w:p>
    <w:p>
      <w:pPr>
        <w:pStyle w:val="Normal"/>
        <w:rPr/>
      </w:pPr>
      <w:r>
        <w:rPr/>
        <w:t>中共————市第八次代表大会以来，在以</w:t>
      </w:r>
      <w:r>
        <w:rPr/>
        <w:t>x_</w:t>
      </w:r>
      <w:r>
        <w:rPr/>
        <w:t>为的党中央正确领导下，市委高举邓小平理论和“三个代表”重要思想伟大旗帜，深入贯彻党的</w:t>
      </w:r>
      <w:r>
        <w:rPr/>
        <w:t>xx</w:t>
      </w:r>
      <w:r>
        <w:rPr/>
        <w:t>大和</w:t>
      </w:r>
      <w:r>
        <w:rPr/>
        <w:t>xx</w:t>
      </w:r>
      <w:r>
        <w:rPr/>
        <w:t>届三中、四中、五中、六中全会精神，全面落实科学发展观、构建社会主义和谐社会等重大战略思想，在团结带领全市人民全面实现“三五八十”四大奋斗目标、顺利实施“三步走”战略和五大战略举措、加快滨海新区开发开放和经济社会发展的过程中，始终坚持党要管党、从严治党，高度重视、大力加强党风廉政建设和反腐败工作。各级党组织认真贯彻党中央和市委的决策部署，把反腐倡廉作为一项重大的政治任务，严格落实党风廉政建设责任制，做了大量卓有成效的工作。在中央纪委和市委的领导下，各级纪委全面履行党章赋予的职责，坚持标本兼治、综合治理、惩防并举、注重预防的反腐倡廉战略方针，认真落实《建立健全教育、制度、监督并重的惩治和预防腐败体系实施纲要》</w:t>
      </w:r>
      <w:r>
        <w:rPr/>
        <w:t>(</w:t>
      </w:r>
      <w:r>
        <w:rPr/>
        <w:t>以下简称《实施纲要》</w:t>
      </w:r>
      <w:r>
        <w:rPr/>
        <w:t>)</w:t>
      </w:r>
      <w:r>
        <w:rPr/>
        <w:t>，积极构建具有————特点的惩治和预防腐败体系，在坚决惩治腐败的同时，不断加大预防腐败工作力度。经过共同努力，我市党风廉政建设和反腐败工作在继承中发展、在巩固中深化、在创新中提高，取得了新进展、新成效，呈现出向纵深发展的良好态势，促进了全市的改革发展稳定。</w:t>
      </w:r>
    </w:p>
    <w:p>
      <w:pPr>
        <w:pStyle w:val="Normal"/>
        <w:rPr/>
      </w:pPr>
      <w:r>
        <w:rPr/>
        <w:t>(</w:t>
      </w:r>
      <w:r>
        <w:rPr/>
        <w:t>一</w:t>
      </w:r>
      <w:r>
        <w:rPr/>
        <w:t>)</w:t>
      </w:r>
      <w:r>
        <w:rPr/>
        <w:t>坚决维护党章和党的纪律，为党中央、中央纪委和市委决策部署的贯彻落实提供了保证。各级纪委把保证党的政治纲领和政治目标的实现作为根本职责，全面执行党章规定的任务，坚决维护党章和其他党内法规，认真检查党的路线方针政策和决议的贯彻执行情况，严明党的纪律特别是政治纪律，确保政令畅通。加强对科学发展观、构建社会主义和谐社会等重大战略思想贯彻落实情况的监督检查，促进党员干部特别是领导干部自觉用马克思主义中国化的最新成果武装头脑，在政治上、思想上、行动上与党中央保持高度一致。协助党委抓好党章的学习贯彻，进一步强化了党员干部的党章意识和党员意识、组织观念和纪律观念。结合开展保持共产党员先进性教育活动，促进各级党组织和广大党员切实解决在思想、组织、作风以及工作方面存在的突出问题。每年党中央、中央纪委和市委召开全会后，市纪委都及时召开会议提出贯彻落实意见，并对各地区、各部门、各单位贯彻党中央和市委决策部署情况进行检查，向市委作出专题报告。围绕党中央、国务院关于加强宏观调控、新农村建设、节约能源资源、保护生态环境，以及市委关于实施“三步走”战略和五大战略举措、进一步加快滨海新区开发开放和建设和谐————等一系列重大决策部署，认真履行监督检查职能。以海河综合开发改造、重大公共投资项目等为重点，开展执法监察。督促并会同有关部门开展整顿和规范市场经济秩序、严格城乡规划和土地管理、工程建设招标投标等专项治理和检查工作，推进国有企业效能监察，首创“政银携手监督”模式，对城市基础设施项目大额贷款使用情况进行全程监督，促进了各项政策措施的贯彻落实。</w:t>
      </w:r>
    </w:p>
    <w:p>
      <w:pPr>
        <w:pStyle w:val="Normal"/>
        <w:rPr/>
      </w:pPr>
      <w:r>
        <w:rPr/>
        <w:t>(</w:t>
      </w:r>
      <w:r>
        <w:rPr/>
        <w:t>二</w:t>
      </w:r>
      <w:r>
        <w:rPr/>
        <w:t>)</w:t>
      </w:r>
      <w:r>
        <w:rPr/>
        <w:t>认真开展专项治理，推动解决了一些损害群众利益的突出问题。各级纪委把加强监督检查与优化经济社会发展环境相结合，立足维护人民群众的根本利益，切实纠正损害群众利益的不正之风。会同有关部门开展对征用农民集体所有土地补偿费管理使用情况的专项检查，建立征地补偿费管理长效机制，全市征地补偿费</w:t>
      </w:r>
      <w:r>
        <w:rPr/>
        <w:t>40.87</w:t>
      </w:r>
      <w:r>
        <w:rPr/>
        <w:t>亿元全部到位。清理历年来拖欠农民工工资</w:t>
      </w:r>
      <w:r>
        <w:rPr/>
        <w:t>12.09</w:t>
      </w:r>
      <w:r>
        <w:rPr/>
        <w:t>亿元和建设工程款</w:t>
      </w:r>
      <w:r>
        <w:rPr/>
        <w:t>85.09</w:t>
      </w:r>
      <w:r>
        <w:rPr/>
        <w:t>亿元，在全国率先完成清欠工作。落实拆迁公示、拆迁许可、资金监管、责任追究等制度，进一步规范拆迁程序和拆迁行为。推行企业重大事项职工听证会、欠薪报告、破产准备金等制度，维护职工合法权益。配合有关部门全面实行义务教育阶段“一费制”收费办法、“两免一补”政策和公办高中择校生“限分数、限人数、限钱数”政策，清理整顿改制学校，加强对招生、收费情况的监督检查。推行药品和医用耗材集中招标采购，探索实行单病种费用包干、病人选医生、医疗费用清单制等措施，规范医疗机构诊疗、用药和收费行为。开展治理商业贿赂专项工作，查处商业贿赂案件</w:t>
      </w:r>
      <w:r>
        <w:rPr/>
        <w:t>283</w:t>
      </w:r>
      <w:r>
        <w:rPr/>
        <w:t>件，防治商业贿赂长效机制建设稳步推进。认真开展落实农村税费改革政策和规范行业组织、社会中介机构等工作。对下岗失业人员再就业扶持政策执行情况进行检查。开展民主评议政风行风活动，开办“行风坐标”热线节目，督促解决群众反映的实际问题，部门和行业作风进一步改善。</w:t>
      </w:r>
    </w:p>
    <w:p>
      <w:pPr>
        <w:pStyle w:val="Normal"/>
        <w:rPr/>
      </w:pPr>
      <w:r>
        <w:rPr/>
        <w:t>(</w:t>
      </w:r>
      <w:r>
        <w:rPr/>
        <w:t>三</w:t>
      </w:r>
      <w:r>
        <w:rPr/>
        <w:t>)</w:t>
      </w:r>
      <w:r>
        <w:rPr/>
        <w:t>查办违纪违法案件力度加大，保持了惩治腐败的强劲势头。坚持重点查办领导机关和领导干部以权谋私、贪污贿赂、腐化堕落、失职渎职的案件，注意查办严重侵害群众利益的案件。</w:t>
      </w:r>
      <w:r>
        <w:rPr/>
        <w:t>XX</w:t>
      </w:r>
      <w:r>
        <w:rPr/>
        <w:t>年</w:t>
      </w:r>
      <w:r>
        <w:rPr/>
        <w:t>1</w:t>
      </w:r>
      <w:r>
        <w:rPr/>
        <w:t>月至</w:t>
      </w:r>
      <w:r>
        <w:rPr/>
        <w:t>XX</w:t>
      </w:r>
      <w:r>
        <w:rPr/>
        <w:t>年</w:t>
      </w:r>
      <w:r>
        <w:rPr/>
        <w:t>12</w:t>
      </w:r>
      <w:r>
        <w:rPr/>
        <w:t>月，全市各级纪委立案</w:t>
      </w:r>
      <w:r>
        <w:rPr/>
        <w:t>2807</w:t>
      </w:r>
      <w:r>
        <w:rPr/>
        <w:t>件，结案</w:t>
      </w:r>
      <w:r>
        <w:rPr/>
        <w:t>2693</w:t>
      </w:r>
      <w:r>
        <w:rPr/>
        <w:t>件，给予党纪处分</w:t>
      </w:r>
      <w:r>
        <w:rPr/>
        <w:t>2080</w:t>
      </w:r>
      <w:r>
        <w:rPr/>
        <w:t>人。在受处分的党员干部中，处级干部</w:t>
      </w:r>
      <w:r>
        <w:rPr/>
        <w:t>269</w:t>
      </w:r>
      <w:r>
        <w:rPr/>
        <w:t>人，局级干部</w:t>
      </w:r>
      <w:r>
        <w:rPr/>
        <w:t>11</w:t>
      </w:r>
      <w:r>
        <w:rPr/>
        <w:t>人。特别是查处了海河下游管理局原局长霍宝有贪污受贿案，市环保局原纪检组组长张中书挪用巨额公款炒股案，中远散货运输有限公司原副总经理黄培林受贿案，北方国际信托投资股份有限公司原董事长、总经理霍津义贪污受贿案等，配合中央纪委查处了市人民检察院原检察长李宝金严重违纪违法案件。这些案件的查处，产生了很大的震慑作用，维护了党纪国法的严肃性，为国家挽回经济损失</w:t>
      </w:r>
      <w:r>
        <w:rPr/>
        <w:t>2.02</w:t>
      </w:r>
      <w:r>
        <w:rPr/>
        <w:t>亿元。各级纪委坚持依纪依法查办案件，严格办案程序和办案纪律，既坚决惩治腐败分子，又注意保护党员干部坚持原则、敢于负责、干事创业的积极性，为被举报失实的党员干部澄清了是非，给予了保护。对有一般性问题的党员干部，及时教育帮助，促其改正，挽救了一批干部。重视查办案件在预防腐败方面的建设性作用，剖析重大案件发生的原因，完善体制机制制度，加强对薄弱环节的管理，利用重大典型案例开展警示教育，增强了查办案件的功能和效果。</w:t>
      </w:r>
    </w:p>
    <w:p>
      <w:pPr>
        <w:pStyle w:val="Normal"/>
        <w:rPr/>
      </w:pPr>
      <w:r>
        <w:rPr/>
        <w:t>(</w:t>
      </w:r>
      <w:r>
        <w:rPr/>
        <w:t>四</w:t>
      </w:r>
      <w:r>
        <w:rPr/>
        <w:t>)</w:t>
      </w:r>
      <w:r>
        <w:rPr/>
        <w:t>加强反腐倡廉教育，党员干部廉洁从政的自觉性进一步提高。坚持以正面教育为主，发挥“大宣教”格局作用，把反腐倡廉教育纳入党委宣传教育总体部署，重点开展了理想信念、革命传统、权力观、社会主义荣辱观、党纪条规和反腐倡廉形势等主题教育，增强了党员干部廉洁自律的意识。创新、丰富廉政文化建设的形式和内容，广泛开展廉政文化理论研讨、廉政歌曲传唱、家庭助廉教育等活动，推动廉政文化进社区、家庭、学校、企业和农村，积极营造以廉为荣、以贪为耻、风清气正、和谐向上的社会风尚。把加强教育与严肃执纪结合起来，严格执行“四大纪律八项要求”和廉洁从政各项制度规定，对领导干部违反规定收送现金、有价证券和支付凭证，在企业兼职，配偶、子女违反规定经商办企业，利用婚丧嫁娶等事宜收钱敛财，参与赌博等问题进行了清理纠正。清退党政机关、事业单位用公款为干部职工购买商业保险</w:t>
      </w:r>
      <w:r>
        <w:rPr/>
        <w:t>1993.79</w:t>
      </w:r>
      <w:r>
        <w:rPr/>
        <w:t>万元。进一步规范了国有企业领导人员从业行为。加强了农村基层党风廉政建设。严格执行党风廉政建设责任制，对</w:t>
      </w:r>
      <w:r>
        <w:rPr/>
        <w:t>98</w:t>
      </w:r>
      <w:r>
        <w:rPr/>
        <w:t>名领导干部实施了责任追究。</w:t>
      </w:r>
    </w:p>
    <w:p>
      <w:pPr>
        <w:pStyle w:val="Normal"/>
        <w:rPr/>
      </w:pPr>
      <w:r>
        <w:rPr/>
        <w:t>(</w:t>
      </w:r>
      <w:r>
        <w:rPr/>
        <w:t>五</w:t>
      </w:r>
      <w:r>
        <w:rPr/>
        <w:t>)</w:t>
      </w:r>
      <w:r>
        <w:rPr/>
        <w:t>推进体制改革和制度创新，治本抓源头工作逐步深化。认真落实《实施纲要》，在全国率先制定了贯彻落实的具体意见。干部人事制度改革继续深化，干部选拔任用民主推荐、民主测评、公开选拔、竞争上岗等制度进一步健全，市纪委和市委组织部联合制定了《关于坚决防止和反对选人用人上的不正之风和腐败现象的意见》，进一步规范对拟提拔干部听取纪检监察机关意见的程序和形式，较好地防止了干部“带病上岗”、“带病提拔”。认真贯彻行政许可法，行政审批制度改革逐步深入，全市分批取消和调整行政审批项目</w:t>
      </w:r>
      <w:r>
        <w:rPr/>
        <w:t>1033</w:t>
      </w:r>
      <w:r>
        <w:rPr/>
        <w:t>项，市政府设立行政许可服务中心，</w:t>
      </w:r>
      <w:r>
        <w:rPr/>
        <w:t>85</w:t>
      </w:r>
      <w:r>
        <w:rPr/>
        <w:t>个部门和</w:t>
      </w:r>
      <w:r>
        <w:rPr/>
        <w:t>933</w:t>
      </w:r>
      <w:r>
        <w:rPr/>
        <w:t>项行政许可、审批事项进入中心，市纪委、市监察局设立行政效能投诉中心，运用电子监察系统对行政许可事项的审批环节实施全过程监督。财政管理体制改革稳步推进，区县和市级预算单位全部完成政府收支分类科目编制和转换工作，全市行政单位和执法部门全部实行公用经费成本定额，财政非税收入纳入财政预算，“收支两条线”管理延伸到所有执收执罚部门、区县和基层站所，国库集中收付管理进一步完善。政府投资管理、金融监管和国有资产监管体制等方面改革步伐加快。进一步规范工程建设项目招标投标，全面实行经营性土地使用权招标拍卖挂牌出让制度，加强产权交易市场建设，完善政府采购运行和监督机制。从而有效遏制和预防了重点领域、关键环节腐败现象的发生。</w:t>
      </w:r>
    </w:p>
    <w:p>
      <w:pPr>
        <w:pStyle w:val="Normal"/>
        <w:rPr/>
      </w:pPr>
      <w:r>
        <w:rPr/>
        <w:t>(</w:t>
      </w:r>
      <w:r>
        <w:rPr/>
        <w:t>六</w:t>
      </w:r>
      <w:r>
        <w:rPr/>
        <w:t>)</w:t>
      </w:r>
      <w:r>
        <w:rPr/>
        <w:t>完善监督制约机制，促进了权力的正确行使。认真贯彻执行党内监督条例，实行自上而下的监督与自下而上的监督以及同级领导班子内部互相监督相结合。认真落实巡视制度，市委建立巡视机构，对</w:t>
      </w:r>
      <w:r>
        <w:rPr/>
        <w:t>16</w:t>
      </w:r>
      <w:r>
        <w:rPr/>
        <w:t>个区县、委局进行了巡视，巡视成果在干部任用奖惩中得到运用。对派驻纪检机构实行统一管理，加强了对驻在部门领导班子及其成员的监督。对民主集中制执行情况加强了监督检查。制定了《————市县处级以上领导班子民主生活会实施细则</w:t>
      </w:r>
      <w:r>
        <w:rPr/>
        <w:t>(</w:t>
      </w:r>
      <w:r>
        <w:rPr/>
        <w:t>试行</w:t>
      </w:r>
      <w:r>
        <w:rPr/>
        <w:t>)</w:t>
      </w:r>
      <w:r>
        <w:rPr/>
        <w:t>》，进一步完善了民主生活会制度。对区县和乡镇集中换届工作进行了监督检查。认真落实纪委负责人同下级党政主要负责人谈话、诫勉谈话和领导干部述职述廉、报告个人有关事项等制度。对</w:t>
      </w:r>
      <w:r>
        <w:rPr/>
        <w:t>1153</w:t>
      </w:r>
      <w:r>
        <w:rPr/>
        <w:t>名领导干部进行了经济责任审计。在党务公开方面进行了探索。把党内监督与人大监督、政府专门机关监督、政协民主监督、司法监督、群众监督、舆论监督结合起来，形成了监督合力。继续推进政务公开、厂务公开、村务公开，保障了群众的知情权、参与权、表达权、监督权。</w:t>
      </w:r>
    </w:p>
    <w:p>
      <w:pPr>
        <w:pStyle w:val="Normal"/>
        <w:rPr/>
      </w:pPr>
      <w:r>
        <w:rPr/>
        <w:t>实践证明，我市党风廉政建设和反腐败工作成效是明显的，党员干部队伍的主流是好的，绝大多数党员干部是勤政廉政、经得起考验的。据国家统计局————调查总队抽样调查，</w:t>
      </w:r>
      <w:r>
        <w:rPr/>
        <w:t>XX</w:t>
      </w:r>
      <w:r>
        <w:rPr/>
        <w:t>年底我市人民群众对党风廉政建设和反腐败工作的认可率达到</w:t>
      </w:r>
      <w:r>
        <w:rPr/>
        <w:t>83.9%</w:t>
      </w:r>
      <w:r>
        <w:rPr/>
        <w:t>，比</w:t>
      </w:r>
      <w:r>
        <w:rPr/>
        <w:t>XX</w:t>
      </w:r>
      <w:r>
        <w:rPr/>
        <w:t>年上升</w:t>
      </w:r>
      <w:r>
        <w:rPr/>
        <w:t>4.7</w:t>
      </w:r>
      <w:r>
        <w:rPr/>
        <w:t>个百分点。中共中央政治局、中央纪委书记吴官正来————考察时指出：“————重视党风廉政建设，立足教育，着眼防范，注重提高党员干部思想觉悟，建立健全各项制度，在防治腐败方面做了大量工作，取得了良好的成效。”五年来工作成绩的取得，是党中央、中央纪委和市委坚强领导的结果，是各级党组织坚决贯彻党中央、中央纪委和市委决策部署的结果，是各级纪委牢记使命、认真履行职责的结果，是广大党员干部和人民群众大力支持、积极参与的结果。</w:t>
      </w:r>
    </w:p>
    <w:p>
      <w:pPr>
        <w:pStyle w:val="Normal"/>
        <w:rPr/>
      </w:pPr>
      <w:r>
        <w:rPr/>
        <w:t>同时，也要清醒地看到，同党中央、中央纪委和市委的要求，以及人民群众的期望相比，我市反腐倡廉工作还有不少差距，反腐败形势依然严峻。党员干部队伍中消极腐败现象时有发生，甚至出现了严重违纪违法案件</w:t>
      </w:r>
      <w:r>
        <w:rPr/>
        <w:t>;</w:t>
      </w:r>
      <w:r>
        <w:rPr/>
        <w:t>损害群众利益的不正之风依然存在，有些问题仍比较突出</w:t>
      </w:r>
      <w:r>
        <w:rPr/>
        <w:t>;</w:t>
      </w:r>
      <w:r>
        <w:rPr/>
        <w:t>有的领导干部作风不正、工作不实，存在形式主义、官僚主义等问题</w:t>
      </w:r>
      <w:r>
        <w:rPr/>
        <w:t>;</w:t>
      </w:r>
      <w:r>
        <w:rPr/>
        <w:t>一些反腐倡廉制度措施没有得到很好落实，基层党风廉政建设需要进一步加强</w:t>
      </w:r>
      <w:r>
        <w:rPr/>
        <w:t>;</w:t>
      </w:r>
      <w:r>
        <w:rPr/>
        <w:t>反腐倡廉工作发展还不平衡，监督制约机制尚不健全，惩治和预防腐败体系还不完善，党的纪律检查工作还有待加强和改进。对此，我们必须高度重视，切实加以解决。</w:t>
      </w:r>
    </w:p>
    <w:p>
      <w:pPr>
        <w:pStyle w:val="Normal"/>
        <w:rPr/>
      </w:pPr>
      <w:r>
        <w:rPr/>
        <w:t>二、主要认识和体会</w:t>
      </w:r>
    </w:p>
    <w:p>
      <w:pPr>
        <w:pStyle w:val="Normal"/>
        <w:rPr/>
      </w:pPr>
      <w:r>
        <w:rPr/>
        <w:t>五年来的实践，使我们对反腐倡廉工作规律的认识不断深化，也在探索中获得了一些认识和体会：</w:t>
      </w:r>
    </w:p>
    <w:p>
      <w:pPr>
        <w:pStyle w:val="Normal"/>
        <w:rPr/>
      </w:pPr>
      <w:r>
        <w:rPr/>
        <w:t>(</w:t>
      </w:r>
      <w:r>
        <w:rPr/>
        <w:t>一</w:t>
      </w:r>
      <w:r>
        <w:rPr/>
        <w:t>)</w:t>
      </w:r>
      <w:r>
        <w:rPr/>
        <w:t>必须坚持党的领导，自觉用马克思主义中国化的最新成果指导反腐倡廉新的实践。我们党是以马克思主义科学理论武装起来的、以全心全意为人民服务为宗旨的先进政党，是中国特色社会主义事业的领导核心。党的</w:t>
      </w:r>
      <w:r>
        <w:rPr/>
        <w:t>xx</w:t>
      </w:r>
      <w:r>
        <w:rPr/>
        <w:t>大以来，以</w:t>
      </w:r>
      <w:r>
        <w:rPr/>
        <w:t>x_</w:t>
      </w:r>
      <w:r>
        <w:rPr/>
        <w:t>为的党中央创造性地提出了科学发展观、构建社会主义和谐社会、加强党的执政能力建设和先进性建设等一系列重大战略思想，丰富和发展了马克思主义，是马克思主义中国化的最新成果。五年来，市委和各级党委对反腐倡廉工作高度重视，实行了坚强有力的领导，特别是坚持用马克思主义中国化的最新成果指导反腐倡廉工作，坚决贯彻落实党中央、中央纪委各项决策部署，开创了我市党风廉政建设和反腐败工作的新局面。实践证明，纪检工作只有坚持在各级党委的领导下，自觉以马克思主义中国化的最新成果指导实践，才能保证正确的政治方向</w:t>
      </w:r>
      <w:r>
        <w:rPr/>
        <w:t>;</w:t>
      </w:r>
      <w:r>
        <w:rPr/>
        <w:t>才能顺应时代发展的潮流，推进反腐倡廉理论和实践的创新</w:t>
      </w:r>
      <w:r>
        <w:rPr/>
        <w:t>;</w:t>
      </w:r>
      <w:r>
        <w:rPr/>
        <w:t>才能更好地为加强党的执政能力建设和先进性建设服务，促进党的执政使命的实现，保持党的性质，使党永远立于不败之地。</w:t>
      </w:r>
    </w:p>
    <w:p>
      <w:pPr>
        <w:pStyle w:val="Normal"/>
        <w:rPr/>
      </w:pPr>
      <w:r>
        <w:rPr/>
        <w:t>(</w:t>
      </w:r>
      <w:r>
        <w:rPr/>
        <w:t>二</w:t>
      </w:r>
      <w:r>
        <w:rPr/>
        <w:t>)</w:t>
      </w:r>
      <w:r>
        <w:rPr/>
        <w:t>必须坚持反腐倡廉战略方针，构建惩治和预防腐败体系。党中央明确提出要坚持标本兼治、综合治理、惩防并举、注重预防的反腐倡廉战略方针，抓紧建立健全与社会主义市场经济体制相适应的教育、制度、监督并重的惩治和预防腐败体系。这是党中央对新形势下反腐倡廉工作作出的战略决策，反映了我们党对执政规律和反腐倡廉工作规律认识的进一步深化。《实施纲要》是当前和今后一个时期深入开展党风廉政建设和反腐败工作的指导性文件。只有坚定不移地贯彻落实反腐倡廉战略方针和《实施纲要》，紧紧抓住教育、制度、监督、改革、惩处等关键环节，在保持惩治腐败力度的同时，更加注重有效预防腐败，建立健全惩治和预防腐败体系，充分发挥惩防结合、综合治理的整体效能，才能使反腐倡廉工作与完善社会主义市场经济体制、发展社会主义民主政治、建设社会主义先进文化、构建社会主义和谐社会相适应，不断铲除滋生腐败的土壤和条件，从源头上防治腐败。</w:t>
      </w:r>
    </w:p>
    <w:p>
      <w:pPr>
        <w:pStyle w:val="Normal"/>
        <w:rPr/>
      </w:pPr>
      <w:r>
        <w:rPr/>
        <w:t>(</w:t>
      </w:r>
      <w:r>
        <w:rPr/>
        <w:t>三</w:t>
      </w:r>
      <w:r>
        <w:rPr/>
        <w:t>)</w:t>
      </w:r>
      <w:r>
        <w:rPr/>
        <w:t>必须坚持围绕中心、服务大局，实现反腐倡廉与经济发展良性互动。发展是党执政兴国的第一要务，是解决中国一切重大问题包括党风廉政建设问题的基础。只有正确处理反腐倡廉与经济发展的关系，坚持以经济建设为中心，把反腐倡廉工作放在改革开放和经济建设的全局中去谋划，立足服务发展、促进发展、保障发展，自觉以党委和政府的中心工作为重点，以人民群众关注的焦点和社会反映的热点为着力点，切实解决党风政风方面存在的妨碍改革和建设的突出问题，优化经济发展环境，营造鼓励、支持干事业的良好氛围，激发各方面的创造活力，才能使反腐倡廉与改革发展同步推进、良性互动，始终保持纪检工作旺盛的生命力。</w:t>
      </w:r>
    </w:p>
    <w:p>
      <w:pPr>
        <w:pStyle w:val="Normal"/>
        <w:rPr/>
      </w:pPr>
      <w:r>
        <w:rPr/>
        <w:t>(</w:t>
      </w:r>
      <w:r>
        <w:rPr/>
        <w:t>四</w:t>
      </w:r>
      <w:r>
        <w:rPr/>
        <w:t>)</w:t>
      </w:r>
      <w:r>
        <w:rPr/>
        <w:t>必须坚持把解决损害群众利益的突出问题作为党风政风建设的工作重点，切实维护人民群众的根本利益。实现好、维护好、发展好最广大人民群众的根本利益，是科学发展观和构建社会主义和谐社会的本质要求，也是反腐倡廉工作的重要任务。只有始终牢记党的宗旨，坚持以人为本，时刻关注人民群众最直接、最现实、最突出的利益问题，着力纠正损害群众利益的不正之风，维护社会公平正义，才能通过反腐倡廉推进党风政风建设，进一步密切党同人民群众的血肉联系，促进社会和谐稳定，巩固党执政的群众基础，更好地落实立党为公、执政为民的要求，切实做到发展为了人民、发展依靠人民、发展成果由人民共享。</w:t>
      </w:r>
    </w:p>
    <w:p>
      <w:pPr>
        <w:pStyle w:val="Normal"/>
        <w:rPr/>
      </w:pPr>
      <w:r>
        <w:rPr/>
        <w:t>(</w:t>
      </w:r>
      <w:r>
        <w:rPr/>
        <w:t>五</w:t>
      </w:r>
      <w:r>
        <w:rPr/>
        <w:t>)</w:t>
      </w:r>
      <w:r>
        <w:rPr/>
        <w:t>必须坚持反腐败领导体制和工作机制，增强反腐倡廉的整体合力。反腐倡廉是全党的一项重大政治任务。只有充分发挥党的政治优势和组织优势，坚持和完善党委统一领导、党政齐抓共管、纪委组织协调、部门各负其责、依靠群众支持和参与的反腐败领导体制和工作机制，认真执行党风廉政建设责任制，全面履行党的纪律检查和行政监察两项职能，才能充分调动各方面的积极性，为深入开展反腐败斗争提供组织保证，巩固和发展全党动手反对和防止腐败的良好局面。</w:t>
      </w:r>
    </w:p>
    <w:p>
      <w:pPr>
        <w:pStyle w:val="Normal"/>
        <w:rPr/>
      </w:pPr>
      <w:r>
        <w:rPr/>
        <w:t>以上认识和体会是对五年来反腐倡廉工作思路、有效做法的系统总结和理性思考，应当倍加珍惜，积极运用，并在新的实践中加以丰富和发展。</w:t>
      </w:r>
    </w:p>
    <w:p>
      <w:pPr>
        <w:pStyle w:val="Normal"/>
        <w:rPr/>
      </w:pPr>
      <w:r>
        <w:rPr/>
        <w:t>三、今后五年工作的建议</w:t>
      </w:r>
    </w:p>
    <w:p>
      <w:pPr>
        <w:pStyle w:val="Normal"/>
        <w:rPr/>
      </w:pPr>
      <w:r>
        <w:rPr/>
        <w:t>今后五年，是————科学发展和谐发展率先发展的关键时期。市第九次党代会明确了全市工作的指导思想、奋斗目标和主要任务，对党风廉政建设和反腐败工作提出了更高的要求。各级党委和纪委要进一步增强忧患意识、全局意识、责任意识，深刻认识党风廉政建设和反腐败斗争的长期性、复杂性、艰巨性，把反腐倡廉作为加强党的执政能力建设和先进性建设的重要内容，作为维护社会公平正义、促进社会和谐的紧迫任务，坚定不移地推进党风廉政建设和反腐败工作。</w:t>
      </w:r>
    </w:p>
    <w:p>
      <w:pPr>
        <w:pStyle w:val="Normal"/>
        <w:rPr/>
      </w:pPr>
      <w:r>
        <w:rPr/>
        <w:t>今后五年全市党风廉政建设和反腐败工作的指导思想是：按照党中央、中央纪委和市第九次党代会的部署和要求，高举邓小平理论和“三个代表”重要思想伟大旗帜，以科学发展观统领全局，坚持党要管党、从严治党，围绕执行党的政治纪律、全面落实科学发展观、构建社会主义和谐社会、加强党的执政能力建设和先进性建设，加强监督检查，维护党的团结统一，保证政令畅通</w:t>
      </w:r>
      <w:r>
        <w:rPr/>
        <w:t>;</w:t>
      </w:r>
      <w:r>
        <w:rPr/>
        <w:t>坚持围绕中心、服务大局，把反腐倡廉工作融入社会主义经济建设、政治建设、文化建设、社会建设和党的建设之中，健全防治腐败的体制机制，为进一步加快滨海新区开发开放、实现————科学发展和谐发展率先发展创造良好环境，努力实现反腐倡廉与政治、经济、文化、社会发展的辩证统一</w:t>
      </w:r>
      <w:r>
        <w:rPr/>
        <w:t>;</w:t>
      </w:r>
      <w:r>
        <w:rPr/>
        <w:t>坚持反腐倡廉战略方针，加快建立健全惩治和预防腐败体系，加强领导干部作风建设，认真落实党风廉政建设责任制，完善反腐败领导体制和工作机制，进一步形成全党动手抓反腐倡廉的良好局面，保证党的</w:t>
      </w:r>
      <w:r>
        <w:rPr/>
        <w:t>xx</w:t>
      </w:r>
      <w:r>
        <w:rPr/>
        <w:t>大和市第九次党代会确定的目标和任务顺利实现。</w:t>
      </w:r>
    </w:p>
    <w:p>
      <w:pPr>
        <w:pStyle w:val="Normal"/>
        <w:rPr/>
      </w:pPr>
      <w:r>
        <w:rPr/>
        <w:t>今后五年的工作目标是：惩治和预防腐败体系基本形成，思想道德教育的长效机制、反腐倡廉的制度体系、权力运行的监控机制比较完善</w:t>
      </w:r>
      <w:r>
        <w:rPr/>
        <w:t>;</w:t>
      </w:r>
      <w:r>
        <w:rPr/>
        <w:t>党员干部廉洁从政的自觉性明显增强</w:t>
      </w:r>
      <w:r>
        <w:rPr/>
        <w:t>;</w:t>
      </w:r>
      <w:r>
        <w:rPr/>
        <w:t>损害群众利益的突出问题进一步得到解决</w:t>
      </w:r>
      <w:r>
        <w:rPr/>
        <w:t>;</w:t>
      </w:r>
      <w:r>
        <w:rPr/>
        <w:t>基层党风廉政建设进一步加强</w:t>
      </w:r>
      <w:r>
        <w:rPr/>
        <w:t>;</w:t>
      </w:r>
      <w:r>
        <w:rPr/>
        <w:t>从源头上防治腐败的工作领域不断拓展</w:t>
      </w:r>
      <w:r>
        <w:rPr/>
        <w:t>;</w:t>
      </w:r>
      <w:r>
        <w:rPr/>
        <w:t>腐败现象滋生蔓延的势头进一步得到遏制，人民群众对党风廉政建设和反腐败斗争的认可度不断提高。</w:t>
      </w:r>
    </w:p>
    <w:p>
      <w:pPr>
        <w:pStyle w:val="Normal"/>
        <w:rPr/>
      </w:pPr>
      <w:r>
        <w:rPr/>
        <w:t>(</w:t>
      </w:r>
      <w:r>
        <w:rPr/>
        <w:t>一</w:t>
      </w:r>
      <w:r>
        <w:rPr/>
        <w:t>)</w:t>
      </w:r>
      <w:r>
        <w:rPr/>
        <w:t>坚持立足全局、履行职责，为全面落实党的</w:t>
      </w:r>
      <w:r>
        <w:rPr/>
        <w:t>xx</w:t>
      </w:r>
      <w:r>
        <w:rPr/>
        <w:t>大和市第九次党代会部署的各项任务提供坚强保证。各级纪委要自觉从中国特色社会主义事业总体布局和党的建设总体布局出发，紧紧围绕党的</w:t>
      </w:r>
      <w:r>
        <w:rPr/>
        <w:t>xx</w:t>
      </w:r>
      <w:r>
        <w:rPr/>
        <w:t>大和市第九次党代会提出的奋斗目标及主要任务，从政治上、思想上、纪律上、作风上提供有力保证，促进社会主义经济建设、政治建设、文化建设、社会建设和党的建设全面进步。进一步加强对科学发展观、构建社会主义和谐社会、加强党的执政能力建设和先进性建设等重大战略思想贯彻落实情况的监督检查，促进各级领导干部更加自觉地贯彻落实科学发展观，提高领导社会主义和谐社会建设的本领，着力解决阻碍科学发展、影响社会和谐的突出矛盾和问题，坚决纠正违背科学发展观、违背和谐社会建设要求的行为。坚持维护党的纪律特别是政治纪律，使各级领导干部在指导思想、路线方针政策和重大原则问题上与党中央保持高度一致。把反腐倡廉寓于各项重大改革政策和措施的制定、实施过程中，用严明的纪律保证各项改革和经济工作的顺利进行，积极支持、保护和推动改革。促进社会主义民主政治建设和法治建设，积极发展党内民主，以党内民主、党内和谐带动社会民主、社会和谐，推进和谐社会建设。</w:t>
      </w:r>
    </w:p>
    <w:p>
      <w:pPr>
        <w:pStyle w:val="Normal"/>
        <w:rPr/>
      </w:pPr>
      <w:r>
        <w:rPr/>
        <w:t>(</w:t>
      </w:r>
      <w:r>
        <w:rPr/>
        <w:t>二</w:t>
      </w:r>
      <w:r>
        <w:rPr/>
        <w:t>)</w:t>
      </w:r>
      <w:r>
        <w:rPr/>
        <w:t>坚持维护稳定、促进发展，为进一步加快滨海新区开发开放和————又好又快发展营造良好环境。进一步加快滨海新区开发开放，是以</w:t>
      </w:r>
      <w:r>
        <w:rPr/>
        <w:t>x_</w:t>
      </w:r>
      <w:r>
        <w:rPr/>
        <w:t>为的党中央作出的重大决策，是全国区域协调发展总体战略部署的一项重大举措，决定————的前途命运，牵动区域协调发展的全盘，关系全国发展的大局。各级纪委要把保证和促进滨海新区开发开放作为重要任务，把加快经济结构战略性调整、加快城乡一体化发展、加快自主创新、加快生态城市建设、加快改革开放作为服务重点，深入经济建设的重点领域，围绕发展的关键环节，认真研究制定纪检监察工作服务改革发展稳定的政策措施，促进我市科学发展和谐发展率先发展。要协助党委大力营造政策环境，对已经不适应形势发展要求的政策规定进行清理、完善，及时消除制约经济社会发展的政策性障碍</w:t>
      </w:r>
      <w:r>
        <w:rPr/>
        <w:t>;</w:t>
      </w:r>
      <w:r>
        <w:rPr/>
        <w:t>大力营造法制环境，认真执行国家法律法规，健全完善保障经济社会发展的相关制度，用制度规范行为、按制度办事、靠制度管人，推进依法行政</w:t>
      </w:r>
      <w:r>
        <w:rPr/>
        <w:t>;</w:t>
      </w:r>
      <w:r>
        <w:rPr/>
        <w:t>大力营造务实环境，推动建立符合科学发展观要求的领导班子和领导干部综合考核评价制度，形成正确的政绩导向，促进各级领导干部改进作风、真抓实干、务求实效</w:t>
      </w:r>
      <w:r>
        <w:rPr/>
        <w:t>;</w:t>
      </w:r>
      <w:r>
        <w:rPr/>
        <w:t>大力营造创业环境，支持鼓励广大干部解放思想、勇于探索、大胆创新，保护干部知难而进、锐意改革、真心干事、争创一流的积极性</w:t>
      </w:r>
      <w:r>
        <w:rPr/>
        <w:t>;</w:t>
      </w:r>
      <w:r>
        <w:rPr/>
        <w:t>大力营造廉洁环境，加强对权力运行的监督制约，积极拓展从源头上防治腐败工作领域，保证权力正确行使</w:t>
      </w:r>
      <w:r>
        <w:rPr/>
        <w:t>;</w:t>
      </w:r>
      <w:r>
        <w:rPr/>
        <w:t>大力营造稳定环境，有效预防和化解各类矛盾，努力消除不稳定、不安全因素，保持和谐、安定、团结的大好局面。</w:t>
      </w:r>
    </w:p>
    <w:p>
      <w:pPr>
        <w:pStyle w:val="Normal"/>
        <w:rPr/>
      </w:pPr>
      <w:r>
        <w:rPr/>
        <w:t>(</w:t>
      </w:r>
      <w:r>
        <w:rPr/>
        <w:t>三</w:t>
      </w:r>
      <w:r>
        <w:rPr/>
        <w:t>)</w:t>
      </w:r>
      <w:r>
        <w:rPr/>
        <w:t>坚持以人为本、注重民生，认真纠正损害群众利益的不正之风。要坚持标本兼治、纠建并举，从人民群众最关心、最直接、最现实的利益问题入手，积极开展廉政监察、执法监察、效能监察，协调配合有关部门采取措施，着力解决当前群众反映强烈的食品药品安全、劳动安全、坑农害农等突出问题，严肃查办在征地拆迁、农村土地承包、教育收费、医疗服务、企业重组改制、安全生产、社保基金管理、环境保护等方面严重侵害群众利益的案件。注意解决群众普遍关注的热点问题。加强对民主权利保障、公共财政、收入分配、社会保障等法律制度执行情况的监督检查，推动党的各项惠民、利民、安民、富民政策措施的贯彻落实，保障人民群众在政治、经济、文化、社会等方面的权益，共享改革发展成果。深入开展治理商业贿赂专项工作，加大对重点领域和行业的治理力度，严肃查处商业贿赂案件，建立健全防治商业贿赂的长效机制。加强农村和城市基层党风廉政建设，切实解决少数基层干部作风不实、办事不公、吃拿卡要、刁难群众、挥霍公款、与民争利等问题。建立健全维护群众利益的相关制度，充分运用信息网络等现代化手段，丰富和畅通群众诉求表达渠道，高度重视群众来信来访，认真排查损害群众利益问题引发的矛盾纠纷，努力把矛盾化解在基层，解决在萌芽状态。</w:t>
      </w:r>
    </w:p>
    <w:p>
      <w:pPr>
        <w:pStyle w:val="Normal"/>
        <w:rPr/>
      </w:pPr>
      <w:r>
        <w:rPr/>
        <w:t>(</w:t>
      </w:r>
      <w:r>
        <w:rPr/>
        <w:t>四</w:t>
      </w:r>
      <w:r>
        <w:rPr/>
        <w:t>)</w:t>
      </w:r>
      <w:r>
        <w:rPr/>
        <w:t>坚持惩防并举、注重预防，拓展从源头上防治腐败工作领域。要深入贯彻落实《实施纲要》，以改革统揽预防腐败各项工作，坚持教育、制度、监督并重，建立健全惩治和预防腐败体系，做到标本兼治、综合治理、惩防并举、注重预防，加大从源头上防治腐败的工作力度，使干部不犯或少犯错误。要把反腐倡廉教育作为基础性工作来抓，纳入党委宣传教育总体规划，充分发挥党内宣传教育机构的作用，整合宣传教育资源，在全市党员干部特别是领导干部中深入开展党的基本理论、基本路线、基本纲领、基本经验学习教育，深入开展党纪和国家法律法规教育、党的光荣传统和优良作风教育、社会主义荣辱观教育、廉洁自律教育，注意运用正反典型加强示范教育、警示教育、诫勉教育，促进各级领导干部增强廉洁自律意识，提高拒腐防变能力，做到为民、务实、清廉。加强廉政文化建设，营造反腐倡廉的良好氛围。要把制度建设作为根本性工作来抓，根据经济社会发展和反腐败工作的实际，推进改革和制度创新，不断扩大制度的覆盖面，增强制度的系统性和可操作性，注重程序性制度建设。要建立与社会主义市场经济体制相适应的、比较完善的反腐倡廉基本制度和专项制度，形成正确的利益导向，充分发挥市场在资源配置中的基础性作用，坚决防止权钱交易。继续推进干部人事、行政管理、财政管理、投资体制、司法体制和工作机制等改革，完善土地管理、工程建设项目招标投标、经营性土地使用权出让、产权交易、政府采购等制度，推动落实工业用地招标拍卖挂牌出让制度。加强对制度执行情况的督促检查，加大对违反制度行为的查处力度，坚决维护制度的权威性和严肃性。要把强化监督作为关键性工作来抓，加强对权力运行的制约和监督，着重解决权力滥用的问题。要深入落实党内监督制度，进一步加强对领导机关和领导干部特别是主要负责人的监督。坚持和完善民主集中制，严格执行领导班子议事规则和民主决策程序，切实解决权力滥用和失职渎职问题。深入探索具有————特点的巡视工作新途径、新方式，充分发挥巡视工作的监督作用，努力形成长效机制。认真落实党员权利保障条例，以及党内询问和质询、干部轮岗交流等制度，稳步推进党务公开，加强党内民主建设。继续抓好党员领导干部报告个人有关事项、民主生活会、述职述廉、民主评议、信访处理、谈话和诫勉等制度的贯彻执行。加强对干部选拔任用、财政资金运行、重大投资项目等重点环节和重点部位的监督，进一步落实领导干部经济责任审计制度。进一步加强对派驻纪检机构的统一管理，充分发挥其监督作用。深入推进政务公开、厂务公开、村务公开和公用事业单位办事公开。注重发挥人大、政协、政府专门机关、司法机关、社会和新闻舆论监督的作用，提高监督的整体效能。</w:t>
      </w:r>
    </w:p>
    <w:p>
      <w:pPr>
        <w:pStyle w:val="Normal"/>
        <w:rPr/>
      </w:pPr>
      <w:r>
        <w:rPr/>
        <w:t>(</w:t>
      </w:r>
      <w:r>
        <w:rPr/>
        <w:t>五</w:t>
      </w:r>
      <w:r>
        <w:rPr/>
        <w:t>)</w:t>
      </w:r>
      <w:r>
        <w:rPr/>
        <w:t>坚持党要管党、从严治党，严厉惩处腐败分子。要深入研究新形势下违纪违法案件发生的特点和规律，继续重点查办领导干部滥用职权、贪污贿赂、腐化堕落、失职渎职的案件，严肃查办利用人事权、司法权、审批权、行政执法权谋取私利的案件，严肃查办官商勾结、权钱交易、严重侵害群众利益的案件，严肃查办以各种手段侵吞国有集体资产，以及领导干部和司法、执法人员为黑恶势力充当“保护伞”的案件。加大对行贿行为的打击力度，严惩那些不择手段、千方百计拉拢腐蚀干部的不法分子。坚持依纪依法办案，正确把握政策，实现法纪效果与政治效果、经济效果、社会效果的统一。深入剖析案件中暴露出的问题，查找体制机制制度方面的原因，完善预防腐败的政策措施，发挥查办案件的治本功能。</w:t>
      </w:r>
    </w:p>
    <w:p>
      <w:pPr>
        <w:pStyle w:val="Normal"/>
        <w:rPr/>
      </w:pPr>
      <w:r>
        <w:rPr/>
        <w:t>(</w:t>
      </w:r>
      <w:r>
        <w:rPr/>
        <w:t>六</w:t>
      </w:r>
      <w:r>
        <w:rPr/>
        <w:t>)</w:t>
      </w:r>
      <w:r>
        <w:rPr/>
        <w:t>坚持弘扬正气、抵制歪风，切实加强领导干部作风建设。要深入学习贯彻</w:t>
      </w:r>
      <w:r>
        <w:rPr/>
        <w:t>xx</w:t>
      </w:r>
      <w:r>
        <w:rPr/>
        <w:t>在中央纪委第七次全会上的重要讲话精神，深刻认识加强领导干部作风建设的极端重要性和紧迫性，全面加强领导干部思想作风、学风、工作作风、领导作风、生活作风建设，大力弘扬八个方面的良好风气，努力实现领导干部作风的进一步转变。要进一步巩固和发展保持共产党员先进性教育活动的成果，教育各级领导干部认真贯彻党章，加强党性修养、锤炼政治品质、提升道德境界，把握正确的政治方向，严格执行党的纪律，保持清正廉洁，养成良好作风。建立健全领导干部学习培训、调查研究、联系群众、评价考核等制度，形成作风建设的长效机制。要加强对领导干部作风的监督，注重运用批评和自我批评的武器，开展积极健康的思想斗争，防止不良风气的侵蚀。要把人民群众是否满意、是否促进了经济发展和社会和谐稳定作为检验标准，保证作风建设取得实效，以良好的党风带政风促民风。</w:t>
      </w:r>
    </w:p>
    <w:p>
      <w:pPr>
        <w:pStyle w:val="Normal"/>
        <w:rPr/>
      </w:pPr>
      <w:r>
        <w:rPr/>
        <w:t>(</w:t>
      </w:r>
      <w:r>
        <w:rPr/>
        <w:t>七</w:t>
      </w:r>
      <w:r>
        <w:rPr/>
        <w:t>)</w:t>
      </w:r>
      <w:r>
        <w:rPr/>
        <w:t>坚持增强能力、提高水平，建设高素质的纪检干部队伍。各级纪委要按照“政治坚强、公正清廉、纪律严明、业务精通、作风优良”的要求，进一步加强领导班子和干部队伍建设，提高政治素质、业务素质和执纪能力，更好地履行党章赋予的职责。要自觉从全党和全国工作大局出发，充分认识和把握经济社会发展的阶段性特征，认真分析腐败现象发生的深层次原因，主动适应新形势新任务的要求，提高做好工作的能力和水平。积极探索新形势下反腐倡廉工作规律，用发展的思路和改革的办法解决问题，增强工作的预见性、创造性和有效性，扎实推进反腐倡廉教育、制度、监督、改革、惩处等各项工作。要把先进性建设贯穿于各级纪检组织自身建设的始终，深入学习科学发展观和构建社会主义和谐社会等重大战略思想，站稳政治立场，坚定正确方向，与党中央保持高度一致。要模范遵守宪法法律和党内法规，带头践行八个方面的良好风气，修为政之德、增为政之才、养为民之风。要加大培训力度，组织纪检干部认真学习经济、科技、法律、金融等知识，努力培养复合型人才。要健全完善制度，加强内部管理，严格纪律约束，自觉接受监督。广大纪检干部要坚持原则、秉公执纪、严于律己、以身作则，开拓进取、勇于创新，保持蓬勃朝气、昂扬锐气、浩然正气，树立可亲、可信、可敬的形象，做党的忠诚卫士和群众的贴心人。</w:t>
      </w:r>
    </w:p>
    <w:p>
      <w:pPr>
        <w:pStyle w:val="Normal"/>
        <w:rPr/>
      </w:pPr>
      <w:r>
        <w:rPr/>
        <w:t>各级党委要进一步加强对党风廉政建设和反腐败工作的领导，支持纪委履行职责，为纪检监察工作创造必要的条件，营造良好的环境。</w:t>
      </w:r>
    </w:p>
    <w:p>
      <w:pPr>
        <w:pStyle w:val="Normal"/>
        <w:widowControl/>
        <w:bidi w:val="0"/>
        <w:spacing w:before="180" w:after="180"/>
        <w:jc w:val="left"/>
        <w:rPr/>
      </w:pPr>
      <w:r>
        <w:rPr/>
        <w:t>在新的历史时期，各级纪委肩负的使命光荣而艰巨。我们要在中央纪委和市委的领导下，更加紧密地团结在以</w:t>
      </w:r>
      <w:r>
        <w:rPr/>
        <w:t>x_</w:t>
      </w:r>
      <w:r>
        <w:rPr/>
        <w:t>为的党中央周围，高举邓小平理论和“三个代表”重要思想伟大旗帜，全面贯彻落实科学发展观，牢记使命，求真务实，与时俱进，开拓创新，把反腐倡廉工作不断引向深入，为进一步加快滨海新区开发开放，实现————科学发展和谐发展率先发展，把————建设成为国际港口城市、北方经济中心和生态城市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