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工作总结会议上的讲话"/>
      <w:r>
        <w:rPr/>
        <w:t>党委书记工作总结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对上半年的工作进行认真总结，对下半年工作进行安排部署。会议安排了半天时间看，一天半时间听，应该说我们的感触是比较深的。看，看到了很多宏大的建设场面</w:t>
      </w:r>
      <w:r>
        <w:rPr/>
        <w:t>;</w:t>
      </w:r>
      <w:r>
        <w:rPr/>
        <w:t>听，听到了各单位半年所做的工作。通过看和听，有两点感受很深：一是舞阳坝确实具有良好的发展机遇。如何抢抓机遇</w:t>
      </w:r>
      <w:r>
        <w:rPr/>
        <w:t>?</w:t>
      </w:r>
      <w:r>
        <w:rPr/>
        <w:t>如何参与这些大的建设</w:t>
      </w:r>
      <w:r>
        <w:rPr/>
        <w:t>?</w:t>
      </w:r>
      <w:r>
        <w:rPr/>
        <w:t>我们做了最大的努力，我们正在创造历史，大家要有这个自豪感。二是通过交流促进了学习和工作。这是一个互相学习的好机会，我相信这个会议对下半年工作有很大的推动作用。各单位紧扣年初制定的工作目标，完成了阶段性的工作任务，大家的工作做出了成绩，吃了不少苦，在这里，我要说大家辛苦了</w:t>
      </w:r>
      <w:r>
        <w:rPr/>
        <w:t>!</w:t>
      </w:r>
      <w:r>
        <w:rPr/>
        <w:t>谢谢大家</w:t>
      </w:r>
      <w:r>
        <w:rPr/>
        <w:t>!</w:t>
      </w:r>
      <w:r>
        <w:rPr/>
        <w:t>根据会议安排，正柏同志和吴茜同志安排了下半年的综治和计生工作，文政同志就上半年工作进行了总结，对下半年的工作进行了全面安排，请大家按要求抓好落实。下面，我就全局工作讲两个方面的意见。</w:t>
      </w:r>
    </w:p>
    <w:p>
      <w:pPr>
        <w:pStyle w:val="Normal"/>
        <w:rPr/>
      </w:pPr>
      <w:r>
        <w:rPr/>
        <w:t>一、对上半年工作的回顾</w:t>
      </w:r>
    </w:p>
    <w:p>
      <w:pPr>
        <w:pStyle w:val="Normal"/>
        <w:rPr/>
      </w:pPr>
      <w:r>
        <w:rPr/>
        <w:t>回顾上半年工作，我们真正紧扣了改革、发展、稳定三大主题，做到了“五个始终坚持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始终坚持改革工作平稳推进</w:t>
      </w:r>
    </w:p>
    <w:p>
      <w:pPr>
        <w:pStyle w:val="Normal"/>
        <w:rPr/>
      </w:pPr>
      <w:r>
        <w:rPr/>
        <w:t>对于改革，我说两点。一是我们按上级要求，完成了改革任务</w:t>
      </w:r>
      <w:r>
        <w:rPr/>
        <w:t>;</w:t>
      </w:r>
      <w:r>
        <w:rPr/>
        <w:t>二是改革后我们的工作能平稳运行。</w:t>
      </w:r>
    </w:p>
    <w:p>
      <w:pPr>
        <w:pStyle w:val="Normal"/>
        <w:rPr/>
      </w:pPr>
      <w:r>
        <w:rPr/>
        <w:t>我们的改革任务在全市是最重的，参加改革的人最多，块头最大，在座的大部分同志参与了乡镇综合配套改革。全办共有公务员</w:t>
      </w:r>
      <w:r>
        <w:rPr/>
        <w:t>103</w:t>
      </w:r>
      <w:r>
        <w:rPr/>
        <w:t>人，除提前退休的外，都参加了考试，还有林业、土管、财政、经管的同志也参加了考试、面试和测评。在这个关键时刻考验了我们站在什么观点、站在什么立场来思考问题，改革对我们干部来说是一次综合素质的检验。通过广泛的宣传发动，切实加强领导，严格执行政策和程序，所有的改革包括</w:t>
      </w:r>
      <w:r>
        <w:rPr/>
        <w:t>8</w:t>
      </w:r>
      <w:r>
        <w:rPr/>
        <w:t>个转制事业单位，都按上级要求改革到位了。</w:t>
      </w:r>
    </w:p>
    <w:p>
      <w:pPr>
        <w:pStyle w:val="Normal"/>
        <w:rPr/>
      </w:pPr>
      <w:r>
        <w:rPr/>
        <w:t>改革以后，办事处机关设置是“三办”，直属事业单位“一所”。“三办”是：党政综合办公室</w:t>
      </w:r>
      <w:r>
        <w:rPr/>
        <w:t>(</w:t>
      </w:r>
      <w:r>
        <w:rPr/>
        <w:t>加挂社会治安综合治理办公室牌子</w:t>
      </w:r>
      <w:r>
        <w:rPr/>
        <w:t>)</w:t>
      </w:r>
      <w:r>
        <w:rPr/>
        <w:t>、经济发展办公室</w:t>
      </w:r>
      <w:r>
        <w:rPr/>
        <w:t>(</w:t>
      </w:r>
      <w:r>
        <w:rPr/>
        <w:t>加挂防汛抗旱指挥部办公室牌子</w:t>
      </w:r>
      <w:r>
        <w:rPr/>
        <w:t>)</w:t>
      </w:r>
      <w:r>
        <w:rPr/>
        <w:t>、社会事务办公室</w:t>
      </w:r>
      <w:r>
        <w:rPr/>
        <w:t>(</w:t>
      </w:r>
      <w:r>
        <w:rPr/>
        <w:t>加挂计划生育办公室牌子</w:t>
      </w:r>
      <w:r>
        <w:rPr/>
        <w:t>)</w:t>
      </w:r>
      <w:r>
        <w:rPr/>
        <w:t>。“一所”是：一个直属事业单位财经所。根据舞阳坝街道办事处重点项目多的特点，另外临时设立了五个重点项目工作办公室：即金桂大道办公室、高速公路办公室、铁路办公室、水布垭移民工作站、城市建设和管理办公室，按改革的要求成立了八个公益性服务组织</w:t>
      </w:r>
      <w:r>
        <w:rPr/>
        <w:t>(</w:t>
      </w:r>
      <w:r>
        <w:rPr/>
        <w:t>即八个服务中心</w:t>
      </w:r>
      <w:r>
        <w:rPr/>
        <w:t>)</w:t>
      </w:r>
      <w:r>
        <w:rPr/>
        <w:t>。目前，办事处有</w:t>
      </w:r>
      <w:r>
        <w:rPr/>
        <w:t>19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委会，有几十个市直延伸派出机构和市直管单位，包括公安、司法、林业、土管、教育、卫生、工商、电力、环卫等。通过改革，我觉得最值得肯定的就是大家能够适应改革，能迅速转换角色积极工作。前阶段，少数干部对改革有些想法，包括少数转制事业单位人员到市里上访。我认为这是不正常之中的正常，有想法是正常的。但是大家能够迅速转换角色，迅速适应改革，让我们方方面面的工作走上正轨。人员调整后，有的社区工作人员换得较多，新上任的同志，能够迅速熟悉情况，并积极开展工作，我觉得这点非常值得肯定。机关过去人多，现在人员大大减少，一个人要做两个人的事情。根据改革的要求，人员和工作都必须迅速到位，我们面临的矛盾很多，我们的任务很重，这是摆在舞阳坝人面前的一个难题。但是，大家能够迅速适应，积极工作，我觉得大家做得非常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始终坚持经济发展不动摇</w:t>
      </w:r>
    </w:p>
    <w:p>
      <w:pPr>
        <w:pStyle w:val="Normal"/>
        <w:rPr/>
      </w:pPr>
      <w:r>
        <w:rPr/>
        <w:t>半年来，我们始终坚持经济发展不动摇，牢牢把握工作重点</w:t>
      </w:r>
      <w:r>
        <w:rPr/>
        <w:t>,</w:t>
      </w:r>
      <w:r>
        <w:rPr/>
        <w:t>工作亮点很多</w:t>
      </w:r>
      <w:r>
        <w:rPr/>
        <w:t>,</w:t>
      </w:r>
      <w:r>
        <w:rPr/>
        <w:t>我觉得尤其值得一提的有以下三点：</w:t>
      </w:r>
    </w:p>
    <w:p>
      <w:pPr>
        <w:pStyle w:val="Normal"/>
        <w:rPr/>
      </w:pPr>
      <w:r>
        <w:rPr/>
        <w:t>1</w:t>
      </w:r>
      <w:r>
        <w:rPr/>
        <w:t>、重点项目建设很有成效。我们的重点项目不仅仅是办事处的重点项目，是涉及到全办、全市，乃至全州的重点项目。昨天看的高速公路、铁路、硒都工业园、金桂大道建设，还有水布垭工程建设、机场扩建的扫尾工作，搞了两三年了，都还有工作需要我们去做，这些都是州市重点项目。还有城市大的项目建设，包括凤凰大桥、凤凰山隧道工程、亲水走廊三期工程、凤雨桥东广场、凤凰城小区建设、土桥金水湾小区启动等这些重大项目。应该说，我们的工作量是十分艰巨的，同志们在这些工作中表现得非常优秀。昨天为什么要到现场看，就是让大家知道舞阳坝的同志们真正在做大事，不要小看我们自己的工作。半年来，各单位紧扣经济建设这个中心不放松，大家做了许多工作，为全办、全市乃至全州的经济发展作出了贡献。</w:t>
      </w:r>
    </w:p>
    <w:p>
      <w:pPr>
        <w:pStyle w:val="Normal"/>
        <w:rPr/>
      </w:pPr>
      <w:r>
        <w:rPr/>
        <w:t>2</w:t>
      </w:r>
      <w:r>
        <w:rPr/>
        <w:t>、新农村建设很有成效。按照市里提出的“五改三建两提高一公开”，全办沼气池建设完成了阶段性任务。这个任务是个硬任务</w:t>
      </w:r>
      <w:r>
        <w:rPr/>
        <w:t>(</w:t>
      </w:r>
      <w:r>
        <w:rPr/>
        <w:t>全年</w:t>
      </w:r>
      <w:r>
        <w:rPr/>
        <w:t>1200</w:t>
      </w:r>
      <w:r>
        <w:rPr/>
        <w:t>口</w:t>
      </w:r>
      <w:r>
        <w:rPr/>
        <w:t>)</w:t>
      </w:r>
      <w:r>
        <w:rPr/>
        <w:t>。上报的数字虽然超过了一半，但是提醒大家注意这里所指的是开挖数，不是完成数，不是点火数。开挖数超过了一半，也是不简单的。在基础设施建设和项目建设方面，半年取得了非常大的成绩。这么多年盼望的鸭子塘到长堰塘这条公路的黑色化工程已经启动。洗脚溪这条公路的硬化，做得非常漂亮，全州的道路建设现场会在这里召开。还有整村推进、扶贫搬迁、人饮工程项目建设等，应该说都做得比较漂亮。通过大家的共同努力，七里坪的路灯亮了。不要看这是小事，对七里坪这片的老百姓来说，真正是做了件大事，做了实事。在城郊农业发展上，“农家乐”遍地开花，改善了老百姓的生产生活条件，增加了经济收入。特别是五峰山的“农家乐”，已成为州城的一个亮点。小区建设得到了提档升级。结合金桂大道建设，柑子槽和板桥小区已经启动。过去我们也建过小区，如麻场小区，在耿家坪也建了一个小区，那个时候我们的标准相对来说比较低，处于探索阶段。现在我们是高标准建设小区，建小区以后，老百姓能够在小区里解决今后的生存问题。黄泥坝社区在凤凰城边上建了一个小区，这个小区应该说标准不是很高，但是老百姓得到了实惠，小区还没建起的时候房子就被租出去了。现在的小区建设标准是比较高的，户与户之间主道是</w:t>
      </w:r>
      <w:r>
        <w:rPr/>
        <w:t>12</w:t>
      </w:r>
      <w:r>
        <w:rPr/>
        <w:t>米，过去建设小区最宽的主道也只有</w:t>
      </w:r>
      <w:r>
        <w:rPr/>
        <w:t>8</w:t>
      </w:r>
      <w:r>
        <w:rPr/>
        <w:t>米。通过办事处和村共同努力，小区建设得到市委、市政府的认可，得到金桂大道指挥部和城投公司的支持，这是我们在新农村建设上取得的一个非常大的成效。</w:t>
      </w:r>
    </w:p>
    <w:p>
      <w:pPr>
        <w:pStyle w:val="Normal"/>
        <w:rPr/>
      </w:pPr>
      <w:r>
        <w:rPr/>
        <w:t>3</w:t>
      </w:r>
      <w:r>
        <w:rPr/>
        <w:t>、专业市场建设很有成效。专业市场建设是今后商业发展的一个趋势。围绕商业中心区建设，我们在州政府路段建起了电脑专业市场</w:t>
      </w:r>
      <w:r>
        <w:rPr/>
        <w:t>(</w:t>
      </w:r>
      <w:r>
        <w:rPr/>
        <w:t>恩施电脑城</w:t>
      </w:r>
      <w:r>
        <w:rPr/>
        <w:t>)</w:t>
      </w:r>
      <w:r>
        <w:rPr/>
        <w:t>。同时，在建立和维护商业中心区经营秩序上工商等有关部门做了大量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始终坚持统筹经济社会发展</w:t>
      </w:r>
    </w:p>
    <w:p>
      <w:pPr>
        <w:pStyle w:val="Normal"/>
        <w:rPr/>
      </w:pPr>
      <w:r>
        <w:rPr/>
        <w:t>一是计划生育工作艰难取胜。在半年工作考核中我们得到了全市第四名，这个第四名太难得了。二是教育工作很有成绩。特别值得一提的是舞阳中学，中考稳住第一名不简单。同时也要居安思危，小渡船中学离我们已非常近了，我们要研究，要努力，今后还要稳住第一名。办事处继续对教育教学工作做出突出成绩的学校给予奖励，不仅是精神上的奖励，还要给予物质上的奖励。教育这块的几个大的基础设施建设今年也取得了大的成效，比如金子中学的扩建、长堰小学校园建设等，这些都是大家共同努力的结果。三是社区建设有一定成效。在官坡社区办了居务公开试点，大街社区的办公场所已经落实，凤凰路社区的办公场所问题做了一些前期工作。在其它方面的工作中，如财政管理、民政、卫生、林业、水利、国土资源管理、广播电视、劳动和社会保障、文化、宣传等工作我们都做出了一定的特色，都在稳步向前推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始终坚持稳定压倒一切</w:t>
      </w:r>
    </w:p>
    <w:p>
      <w:pPr>
        <w:pStyle w:val="Normal"/>
        <w:rPr/>
      </w:pPr>
      <w:r>
        <w:rPr/>
        <w:t>根据专家的论断和历史经验来看，经济发展到目前这个阶段，就是一个矛盾的凸显期，同时舞阳坝特殊的地理位置决定了这里是一个矛盾的多发区。办事处能够始终坚持稳定压倒一切，确保了社会政治大局平稳。一是综治工作很有特色。邻里联防、门店联防、治安中心户等工作在全市是处于前列的，派出所参与的城区五分钟控制巡逻圈也很有成效。四个派出所在服务重点项目上，在服务全州政治、文化、商贸中心方面做了卓有成效的工作。舞阳派出所在确保州“四大家”院子的稳定上做了大量工作。二是安全工作比较平稳。对矿山安全的常规检查，对地质灾害点的监测，以及森林防火工作都做得不错。上次柳州城失火干部反应都比较快，当时通知几个村组织三十至五十人去扑火，几个村都赶到了。在扑火时柳州城的老支部书记向书记头发都烧着了，真是在大事、难事面前表现得不含糊。在道路安全的整治上也做了一些工作，在老鹰坝排险过程中，居委会的同志、安办的同志一起参与没日没夜，表现非常不错。三是信访处置比较得当。州、市对办事处的信访工作是充分肯定的。建立了信访工作责任制，一般的问题都消化在萌芽状态。柳州城改制遗留问题，通过争取市政府支持已经解决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始终坚持党的领导，不断提高执政能力</w:t>
      </w:r>
    </w:p>
    <w:p>
      <w:pPr>
        <w:pStyle w:val="Normal"/>
        <w:rPr/>
      </w:pPr>
      <w:r>
        <w:rPr/>
        <w:t>舞阳坝是大城市，也是大农村，我们面临着最大的机遇，同时也面临着最大的困难和任务。我们之所以能够取得一定的成绩，能够阶段性地完成各项工作任务，与始终坚持党的领导是分不开的，与始终保持昂扬的精神状态分不开的。各级都按照上级党组织的要求，扎扎实实工作，努力推进工作，通过解决一些大的问题，克服一些大的困难，从而不断提高了我们的执政能力和工作水平，尤其值得总结和发扬的有三种精神。</w:t>
      </w:r>
    </w:p>
    <w:p>
      <w:pPr>
        <w:pStyle w:val="Normal"/>
        <w:rPr/>
      </w:pPr>
      <w:r>
        <w:rPr/>
        <w:t>1</w:t>
      </w:r>
      <w:r>
        <w:rPr/>
        <w:t>、舞阳坝人具有不怕吃苦、永往直前的精神</w:t>
      </w:r>
    </w:p>
    <w:p>
      <w:pPr>
        <w:pStyle w:val="Normal"/>
        <w:rPr/>
      </w:pPr>
      <w:r>
        <w:rPr/>
        <w:t>大机遇肯定面临着大困难，我们在重点项目建设多的情况下，表现了非凡的勇气。金桂大道片区</w:t>
      </w:r>
      <w:r>
        <w:rPr/>
        <w:t>1000</w:t>
      </w:r>
      <w:r>
        <w:rPr/>
        <w:t>亩征地一个月就基本完成任务。即使当前我们遇到很多困难，但我们不畏惧，仍然是勤勤恳恳地工作，千方百计地解决问题。在处理突发事件和历史遗留问题上，都干得非常漂亮。今年在处理牲猪“五号病”的疫情时，各村</w:t>
      </w:r>
      <w:r>
        <w:rPr/>
        <w:t>(</w:t>
      </w:r>
      <w:r>
        <w:rPr/>
        <w:t>居</w:t>
      </w:r>
      <w:r>
        <w:rPr/>
        <w:t>)</w:t>
      </w:r>
      <w:r>
        <w:rPr/>
        <w:t>委会、各部门都表现出了不怕吃苦、奋勇拼搏的精神。枫香坪的电力秩序整顿问题这么多年来没有解决，今年我们把它彻底解决了。很重要的一个原因是大家有勇气，不怕困难，并千方百计克服困难。当然也有一个争取政策的问题，我们争取了很好的政策给老百姓补了一百多万元。</w:t>
      </w:r>
    </w:p>
    <w:p>
      <w:pPr>
        <w:pStyle w:val="Normal"/>
        <w:rPr/>
      </w:pPr>
      <w:r>
        <w:rPr/>
        <w:t>2</w:t>
      </w:r>
      <w:r>
        <w:rPr/>
        <w:t>、舞阳坝人具有求真务实、团结协作的精神</w:t>
      </w:r>
    </w:p>
    <w:p>
      <w:pPr>
        <w:pStyle w:val="Normal"/>
        <w:rPr/>
      </w:pPr>
      <w:r>
        <w:rPr/>
        <w:t>多做事少扯皮、上下一个声音是我们战胜困难、取得成绩的一个非常重要的保证。在这点上，办事处党委首先做好了表率，各单位在这点上也做得不错，目前舞阳坝的工作氛围好，上下团结，上下一心。</w:t>
      </w:r>
    </w:p>
    <w:p>
      <w:pPr>
        <w:pStyle w:val="Normal"/>
        <w:rPr/>
      </w:pPr>
      <w:r>
        <w:rPr/>
        <w:t>3</w:t>
      </w:r>
      <w:r>
        <w:rPr/>
        <w:t>、舞阳坝人具有争先晋位、敢当第一的精神</w:t>
      </w:r>
    </w:p>
    <w:p>
      <w:pPr>
        <w:pStyle w:val="Normal"/>
        <w:rPr/>
      </w:pPr>
      <w:r>
        <w:rPr/>
        <w:t>我们在大事面前不糊涂，我们所做的工作，是各级领导非常关注的。举一个例子，今年六月，在半个月的时间里，市委书记、市长、市委副书记以及市委、开发区的主任就硒都工业园的建设共召集了四次协调会。我们的各项工作能够推进，就是在大事面前不含糊。干一件事就千方百计干好，各行各业都争创一流，这是值得永远保持的工作态度和作风。</w:t>
      </w:r>
    </w:p>
    <w:p>
      <w:pPr>
        <w:pStyle w:val="Normal"/>
        <w:rPr/>
      </w:pPr>
      <w:r>
        <w:rPr/>
        <w:t>以上总结的三条是值得以后我们继续大力发扬的精神。半年的工作大家非常辛苦，我再次代表办事处党委向大家表示衷心的感谢</w:t>
      </w:r>
      <w:r>
        <w:rPr/>
        <w:t>!</w:t>
      </w:r>
    </w:p>
    <w:p>
      <w:pPr>
        <w:pStyle w:val="Normal"/>
        <w:rPr/>
      </w:pPr>
      <w:r>
        <w:rPr/>
        <w:t>二、对下半年工作的几点想法</w:t>
      </w:r>
    </w:p>
    <w:p>
      <w:pPr>
        <w:pStyle w:val="Normal"/>
        <w:rPr/>
      </w:pPr>
      <w:r>
        <w:rPr/>
        <w:t>文政同志已对下半年的工作进行了较细地安排，我只想针对目前存在的困难和问题，面临的一些大的矛盾，谈一些思考和想法。上半年的工作做得不错，但是我们目前面临着很多困难，面临着很多急需解决的问题和矛盾，为了把这些困难和问题解决好，为把工作任务完成得更漂亮，我讲三个方面的想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明确目标任务，重温目标责任状</w:t>
      </w:r>
    </w:p>
    <w:p>
      <w:pPr>
        <w:pStyle w:val="Normal"/>
        <w:rPr/>
      </w:pPr>
      <w:r>
        <w:rPr/>
        <w:t>办事处年初提出的整体工作思路，就是“一个坚持、四项建设、四个确保”。“一个坚持”就是坚持以城市经济为主体，以城郊市场农业为支撑的区域特色经济格局</w:t>
      </w:r>
      <w:r>
        <w:rPr/>
        <w:t>;“</w:t>
      </w:r>
      <w:r>
        <w:rPr/>
        <w:t>四项建设”就是商业中心区建设、施州新城区建设、社会主义新农村建设和党的执政能力建设</w:t>
      </w:r>
      <w:r>
        <w:rPr/>
        <w:t>;“</w:t>
      </w:r>
      <w:r>
        <w:rPr/>
        <w:t>四个确保”就是要确保财政增效，确保城乡居民增收，确保集体经济增收，确保社会政治稳定。各单位要进一步明确全年工作任务，重温目标责任状。各单位的工作性质不同，工作任务不同，有的侧重于经济工作，有的侧重于社会发展工作，有的侧重于稳定工作，</w:t>
      </w:r>
      <w:r>
        <w:rPr/>
        <w:t>19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委会是负责全方位的工作。各单位要针对半年工作的完成情况查漏补缺，还有很多是我们的硬任务，比如说社保任务、沼气池建设任务等，必须要完成。还有的单位对老百姓承诺要办的实事办到了没有，要检查督办。各单位要把任务进一步分解，进一步强化措施，明确责任，确保全年任务的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明确重点，全力攻克难点</w:t>
      </w:r>
    </w:p>
    <w:p>
      <w:pPr>
        <w:pStyle w:val="Normal"/>
        <w:rPr/>
      </w:pPr>
      <w:r>
        <w:rPr/>
        <w:t>从办事处全局来看，当前面临四个难点需要我们群策群力，战胜困难。</w:t>
      </w:r>
    </w:p>
    <w:p>
      <w:pPr>
        <w:pStyle w:val="Normal"/>
        <w:rPr/>
      </w:pPr>
      <w:r>
        <w:rPr/>
        <w:t>第一，重大项目的征地拆迁工作。我们要下最大的决心来攻克，特别是金桂大道建设的征地拆迁工作，面临着前所未有的困难。我们过去做的很多工作是参与了、支持了开发区的建设。最近按照市委的决定，要进一步支持开发区建设，实施“市区一体化”的战略目标。高速公路建设的协调、铁路建设的协调、安置小区的建设、硒都工业园的再一次征地拆迁，是摆在我们面前任务最重、难度最大的工作，全办上下要高度统一思想，加大宣传力度，集中一切力量向前推进工作。</w:t>
      </w:r>
    </w:p>
    <w:p>
      <w:pPr>
        <w:pStyle w:val="Normal"/>
        <w:rPr/>
      </w:pPr>
      <w:r>
        <w:rPr/>
        <w:t>第二，计划生育工作。当前的形势非常严峻，</w:t>
      </w:r>
      <w:r>
        <w:rPr/>
        <w:t>7</w:t>
      </w:r>
      <w:r>
        <w:rPr/>
        <w:t>月</w:t>
      </w:r>
      <w:r>
        <w:rPr/>
        <w:t>3</w:t>
      </w:r>
      <w:r>
        <w:rPr/>
        <w:t>日办事处召开例会以后，各项指标反映出的问题很大。一是和其它的乡镇相比，我们的工作有很大的差距。特别是第三季度以来，我办已处于中下水平。二是当前计划生育难度本身就很大。</w:t>
      </w:r>
      <w:r>
        <w:rPr/>
        <w:t>6</w:t>
      </w:r>
      <w:r>
        <w:rPr/>
        <w:t>月底以前，计划外怀孕出现了</w:t>
      </w:r>
      <w:r>
        <w:rPr/>
        <w:t>14</w:t>
      </w:r>
      <w:r>
        <w:rPr/>
        <w:t>例，当前还有</w:t>
      </w:r>
      <w:r>
        <w:rPr/>
        <w:t>14</w:t>
      </w:r>
      <w:r>
        <w:rPr/>
        <w:t>例计划外怀孕。在州直单位就有</w:t>
      </w:r>
      <w:r>
        <w:rPr/>
        <w:t>4</w:t>
      </w:r>
      <w:r>
        <w:rPr/>
        <w:t>例计划外怀孕，可想我们的计划生育工作难度有多大。过去计划生育被称为“天下第一难”，后来慢慢理顺了，难度相对小一些，但是最近两年工作难度又大了起来，为什么呢</w:t>
      </w:r>
      <w:r>
        <w:rPr/>
        <w:t>?</w:t>
      </w:r>
      <w:r>
        <w:rPr/>
        <w:t>有两点：一是计划生育工作的行政手段在弱化</w:t>
      </w:r>
      <w:r>
        <w:rPr/>
        <w:t>;</w:t>
      </w:r>
      <w:r>
        <w:rPr/>
        <w:t>二是舞阳坝的情况非常复杂，流动人口太多，人口基数太大，我们的育龄妇女人数比有的乡镇总人数还多。针对当前十分复杂的计生工作局面，下一个阶段要抓好以下几项工作：一是思想上要高度重视。有几个村的情况已经非常危险了，市委出台了</w:t>
      </w:r>
      <w:r>
        <w:rPr/>
        <w:t>58</w:t>
      </w:r>
      <w:r>
        <w:rPr/>
        <w:t>号文件，计划外有四例、多孩有两例、考核得不到</w:t>
      </w:r>
      <w:r>
        <w:rPr/>
        <w:t>85</w:t>
      </w:r>
      <w:r>
        <w:rPr/>
        <w:t>分、统计不准确就要被列为“重点监管单位”。如果这</w:t>
      </w:r>
      <w:r>
        <w:rPr/>
        <w:t>14</w:t>
      </w:r>
      <w:r>
        <w:rPr/>
        <w:t>例都出生了的话，办事处就要被列为“重点监管单位”，这是一个考验我们各级组织的执政能力的问题，必须从思想上、行动上高度重视。二是迅速解决几个当前急需解决的问题。包括</w:t>
      </w:r>
      <w:r>
        <w:rPr/>
        <w:t>14</w:t>
      </w:r>
      <w:r>
        <w:rPr/>
        <w:t>例的计划外怀孕处理、第三次“三查三落实”、基层基础工作的强化等。大家要向长堰、板桥一样重视基础工作，争取一个星期左右把这</w:t>
      </w:r>
      <w:r>
        <w:rPr/>
        <w:t>14</w:t>
      </w:r>
      <w:r>
        <w:rPr/>
        <w:t>例消化掉。三是建立信息网络和例会制度。把计划生育中心户和党员中心户、治安中心户、文化中心户形成四位一体，把信息网络建立起来。同时要形成例会制度，把组长、治安中心户、计生中心户组织起来，定期开会研究措施。四是进一步明确职责。党政“一把手”负总责、亲自抓。有个别领导还未认识到这个工作的重要性，要认识到计生工作是自己的职责所在，必须要搞，包括几个职能部门。办事处党委的班子成员，要深入到各自的联系点，将工作迅速落实。五是奋战</w:t>
      </w:r>
      <w:r>
        <w:rPr/>
        <w:t>75</w:t>
      </w:r>
      <w:r>
        <w:rPr/>
        <w:t>天，确保全市一流工作水平不动摇。</w:t>
      </w:r>
    </w:p>
    <w:p>
      <w:pPr>
        <w:pStyle w:val="Normal"/>
        <w:rPr/>
      </w:pPr>
      <w:r>
        <w:rPr/>
        <w:t>第三，安全稳定工作。当前我们面临的任务很重，局面很复杂。一是要打防结合，确保社会稳定。保持“严打”的高压态势，这个主要职责在公安部门。各单位要搞好治安防范工作。二是各负其责，把安全隐患、信访苗头消灭在萌芽状态。管好自己的人，看好自己的门，办好自己的事，这是综治工作的最高要求和最基本的原则。</w:t>
      </w:r>
    </w:p>
    <w:p>
      <w:pPr>
        <w:pStyle w:val="Normal"/>
        <w:rPr/>
      </w:pPr>
      <w:r>
        <w:rPr/>
        <w:t>第四，城乡困难群众的增收问题。要重视困难群众的生活问题和增收问题。办直单位要帮扶联系点，想办法真心实意地帮扶困难群众，这是干部对农民的感情问题。水利水产服务中心挤出</w:t>
      </w:r>
      <w:r>
        <w:rPr/>
        <w:t>5000</w:t>
      </w:r>
      <w:r>
        <w:rPr/>
        <w:t>元钱帮扶周家河村的困难群众，我觉得非常不错。各单位要积极争取项目，切实改善老百姓的生产生活条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严肃纪律，切实改进工作作风</w:t>
      </w:r>
    </w:p>
    <w:p>
      <w:pPr>
        <w:pStyle w:val="Normal"/>
        <w:rPr/>
      </w:pPr>
      <w:r>
        <w:rPr/>
        <w:t>1</w:t>
      </w:r>
      <w:r>
        <w:rPr/>
        <w:t>、严肃纪律。严肃政治纪律。确保政令畅通，上下统一，这是一个首要的问题。严肃财经纪律。财政增效中很重要的一条是搞好节支，节支比增收更重要。严肃财经纪律是对我们本人负责，对组织负责，要搞好阶段性的财务审计工作。各村</w:t>
      </w:r>
      <w:r>
        <w:rPr/>
        <w:t>(</w:t>
      </w:r>
      <w:r>
        <w:rPr/>
        <w:t>居</w:t>
      </w:r>
      <w:r>
        <w:rPr/>
        <w:t>)</w:t>
      </w:r>
      <w:r>
        <w:rPr/>
        <w:t>委会用钱要谨慎，根据省政府</w:t>
      </w:r>
      <w:r>
        <w:rPr/>
        <w:t>20xx</w:t>
      </w:r>
      <w:r>
        <w:rPr/>
        <w:t>年</w:t>
      </w:r>
      <w:r>
        <w:rPr/>
        <w:t>11</w:t>
      </w:r>
      <w:r>
        <w:rPr/>
        <w:t>号文件，集体的土地补偿费</w:t>
      </w:r>
      <w:r>
        <w:rPr/>
        <w:t>70</w:t>
      </w:r>
      <w:r>
        <w:rPr/>
        <w:t>以上要分配到农民个人。现在花出去了，今后就没有给老百姓兑现的钱了，所以要把钱管紧一点。在财经管理上，大家要理解文政同志，对大家严格要求是对大家负责。</w:t>
      </w:r>
    </w:p>
    <w:p>
      <w:pPr>
        <w:pStyle w:val="Normal"/>
        <w:rPr/>
      </w:pPr>
      <w:r>
        <w:rPr/>
        <w:t>2</w:t>
      </w:r>
      <w:r>
        <w:rPr/>
        <w:t>、规范行为。要规范各级组织的行为，规范个人的行为。前段时间个别村的土地流转工作出了点小问题，这就是行为不规范的表现。我们要加强学习，学通学懂政策法规。当前最重要的是对《党章》的学习和对胡锦涛在庆祝建党</w:t>
      </w:r>
      <w:r>
        <w:rPr/>
        <w:t>85</w:t>
      </w:r>
      <w:r>
        <w:rPr/>
        <w:t>周年大会上讲话精神的学习。规范行为最重要的是按制度办事，包括日常管理制度、民主理财制度、村务公开制度、居务公开制度、各单位政务公开制度等，用民主管理来规范我们的行为非常重要。弘扬雷厉风行的作风是规范行为的重要内容。上级要求立即办妥的工作必须马上办，不能拖。我们的任务很重，阶段性的目标任务必须不折不扣地完成。</w:t>
      </w:r>
    </w:p>
    <w:p>
      <w:pPr>
        <w:pStyle w:val="Normal"/>
        <w:rPr/>
      </w:pPr>
      <w:r>
        <w:rPr/>
        <w:t>3</w:t>
      </w:r>
      <w:r>
        <w:rPr/>
        <w:t>、团结向上。一方面，要克服思想上的畏难情绪。当前的任务很多，困难也多，大家感到头疼，面对困难首先要树立信心，要迎难而上，把工作推向前进。同时还要调整心态，改革使人员、机构调整非常大，每位同志都要迅速把心态调整到位，迅速把工作调整到位。另一方面，要加强各级班子建设。搞好团结协作，特别是两个“一把手”的合作。各单位的“一把手”首先要在团结上、思想上、工作上给同志们作出表率，充分发挥全体干部的作用，调动一切可以调动的积极因素。最后希望大家集中精力，保持昂扬斗志，统筹兼顾，扎实工作，按照办事处提出的“创全州、全市一流工作水平、一流工作业绩”的目标，共同努力把下半年的工作完成漂亮。</w:t>
      </w:r>
    </w:p>
    <w:p>
      <w:pPr>
        <w:pStyle w:val="Normal"/>
        <w:rPr/>
      </w:pPr>
      <w:r>
        <w:rPr/>
        <w:t>看过党委书记工作总结会议上的讲话的人还看了：</w:t>
      </w:r>
    </w:p>
    <w:p>
      <w:pPr>
        <w:pStyle w:val="Normal"/>
        <w:rPr/>
      </w:pPr>
      <w:r>
        <w:rPr/>
        <w:t>1.</w:t>
      </w:r>
      <w:r>
        <w:rPr/>
        <w:t>党委书记工作总结会议讲话</w:t>
      </w:r>
    </w:p>
    <w:p>
      <w:pPr>
        <w:pStyle w:val="Normal"/>
        <w:rPr/>
      </w:pPr>
      <w:r>
        <w:rPr/>
        <w:t>2.</w:t>
      </w:r>
      <w:r>
        <w:rPr/>
        <w:t>党委书记工作会讲话稿</w:t>
      </w:r>
    </w:p>
    <w:p>
      <w:pPr>
        <w:pStyle w:val="Normal"/>
        <w:rPr/>
      </w:pPr>
      <w:r>
        <w:rPr/>
        <w:t>3.</w:t>
      </w:r>
      <w:r>
        <w:rPr/>
        <w:t>乡镇党委书记工作总结会领导讲话</w:t>
      </w:r>
    </w:p>
    <w:p>
      <w:pPr>
        <w:pStyle w:val="Normal"/>
        <w:rPr/>
      </w:pPr>
      <w:r>
        <w:rPr/>
        <w:t>4.</w:t>
      </w:r>
      <w:r>
        <w:rPr/>
        <w:t>党委书记在支部书记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委书记年终讲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