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自清荷塘月色读书心得"/>
      <w:r>
        <w:rPr/>
        <w:t>朱自清荷塘月色读书心得</w:t>
      </w:r>
      <w:bookmarkEnd w:id="0"/>
    </w:p>
    <w:p>
      <w:pPr>
        <w:pStyle w:val="Normal"/>
        <w:rPr/>
      </w:pPr>
      <w:r>
        <w:rPr/>
        <w:t>朱自清先生的《荷塘月色》再现了我的梦境，令人心醉。</w:t>
      </w:r>
    </w:p>
    <w:p>
      <w:pPr>
        <w:pStyle w:val="Normal"/>
        <w:rPr/>
      </w:pPr>
      <w:r>
        <w:rPr/>
        <w:t>荷的特色是洁，月的特色是净。“出淤泥而不染，濯清涟而不妖”，“接天连叶无穷碧，映日荷花别样红”。古往今来，荷花以它的清雅脱俗，独步人间，以它“可远观而不可亵玩”的节操“引无数英雄竟折腰”</w:t>
      </w:r>
      <w:r>
        <w:rPr/>
        <w:t>;“</w:t>
      </w:r>
      <w:r>
        <w:rPr/>
        <w:t>床前明月光，疑是地上霜”，“举杯邀明月，对影成三人”。古今中外，人们对月光的净洁、祥和更是永叹不已。那么荷与月交织在一起时，会是怎样一幅美妙的境界呢</w:t>
      </w:r>
      <w:r>
        <w:rPr/>
        <w:t>?</w:t>
      </w:r>
      <w:r>
        <w:rPr/>
        <w:t>在《荷塘月色》中，虽然淡淡的喜悦中渗透着淡淡的忧愁，但无论是荷的清香、清雅，还是月光清静、清幽，月下荷塘所蕴涵的那种淡泊明志、宁静志远的境界让人为之陶然而动容。</w:t>
      </w:r>
    </w:p>
    <w:p>
      <w:pPr>
        <w:pStyle w:val="Normal"/>
        <w:rPr/>
      </w:pPr>
      <w:r>
        <w:rPr/>
        <w:t>在这弥漫着竟争硝烟的时代里，如荷月般宁静的人已经日渐珍稀了。在学校里，一切从考试出发，学子们明争暗斗和对手竟争时，难免不“遍体鳞伤”。在社会上人们往往为金钱而斗得“血肉模糊”，为名利而拼得“你死我亡”，还有为私仇而打得“体无完肤”。这些伤口就是用“黑玉断续膏”、“九花玉露丸”、“天山雪莲”也治愈不好。现实生活是如此的浑浊不堪，就如荷塘中的淤泥一般，又有几个能出淤泥而不染，如山泉般清澈呢</w:t>
      </w:r>
      <w:r>
        <w:rPr/>
        <w:t>?</w:t>
      </w:r>
      <w:r>
        <w:rPr/>
        <w:t>虽然竞争是时代的特征，但保持一份坦然的心境与竟争没有必然的矛盾关系，人的精神境界的清和浊关键还在于人的情操和修为，人们可以在世俗生活的滚滚红尘中苟延残喘，也可以拨开浓雾，拥抱蓝天。</w:t>
      </w:r>
    </w:p>
    <w:p>
      <w:pPr>
        <w:pStyle w:val="Normal"/>
        <w:rPr/>
      </w:pPr>
      <w:r>
        <w:rPr/>
        <w:t>愿我们的心境如荷一般清纯，蕴蓄淡淡的幽香，像月光一样清澈，皎洁如霜，始终保持着一份清雅情愫，纵然在浑浊的淤泥中永远清新旷达</w:t>
      </w:r>
      <w:r>
        <w:rPr/>
        <w:t>!</w:t>
      </w:r>
    </w:p>
    <w:p>
      <w:pPr>
        <w:pStyle w:val="Normal"/>
        <w:rPr/>
      </w:pPr>
      <w:r>
        <w:rPr/>
        <w:t>荷塘月色读书心得相关文章：</w:t>
      </w:r>
    </w:p>
    <w:p>
      <w:pPr>
        <w:pStyle w:val="Normal"/>
        <w:rPr/>
      </w:pPr>
      <w:r>
        <w:rPr/>
        <w:t>★</w:t>
      </w:r>
      <w:r>
        <w:rPr/>
        <w:t>荷塘月色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荷塘月色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荷塘月色读书感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朱自清散文《荷塘月色》读书笔记</w:t>
      </w:r>
    </w:p>
    <w:p>
      <w:pPr>
        <w:pStyle w:val="Normal"/>
        <w:rPr/>
      </w:pPr>
      <w:r>
        <w:rPr/>
        <w:t>★</w:t>
      </w:r>
      <w:r>
        <w:rPr/>
        <w:t>荷塘月色的阅读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荷塘月色</w:t>
      </w:r>
      <w:r>
        <w:rPr/>
        <w:t>700</w:t>
      </w:r>
      <w:r>
        <w:rPr/>
        <w:t>字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荷塘月色</w:t>
      </w:r>
      <w:r>
        <w:rPr/>
        <w:t>450</w:t>
      </w:r>
      <w:r>
        <w:rPr/>
        <w:t>字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荷塘月色</w:t>
      </w:r>
      <w:r>
        <w:rPr/>
        <w:t>600</w:t>
      </w:r>
      <w:r>
        <w:rPr/>
        <w:t>字阅读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荷塘月色》</w:t>
      </w:r>
      <w:r>
        <w:rPr/>
        <w:t>300</w:t>
      </w:r>
      <w:r>
        <w:rPr/>
        <w:t>字小学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荷塘月色》</w:t>
      </w:r>
      <w:r>
        <w:rPr/>
        <w:t>800</w:t>
      </w:r>
      <w:r>
        <w:rPr/>
        <w:t>字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