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留守儿童存在的问题和对策"/>
      <w:r>
        <w:rPr/>
        <w:t>农村留守儿童存在的问题和对策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创设良好的家庭环境。家长应努力创造条件弥补家庭教育缺失对子女造成的不良影响，强化家长对子女成长的监护责任和教育责任，引导家长正确处理打工致富与子女教育的关系。一方面要营造良好的家庭教养环境，良好的亲子关系是一种无法代替的教育资源，父母可通过打电话、写信等方式多与子女进行交流，关心子女的成长，使他们能够充分感受到父母的爱</w:t>
      </w:r>
      <w:r>
        <w:rPr/>
        <w:t>;</w:t>
      </w:r>
      <w:r>
        <w:rPr/>
        <w:t>另一方面，家长要多与学校教师保持联系，及时了解子女的学习和成长情况，并及时引导教育，防止其滋生消极的思想倾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