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职责精编汇总"/>
      <w:r>
        <w:rPr/>
        <w:t>收银员工作职责精编汇总</w:t>
      </w:r>
      <w:bookmarkEnd w:id="0"/>
    </w:p>
    <w:p>
      <w:pPr>
        <w:pStyle w:val="Normal"/>
        <w:rPr/>
      </w:pPr>
      <w:r>
        <w:rPr/>
        <w:t>1</w:t>
      </w:r>
      <w:r>
        <w:rPr/>
        <w:t>、负责超市的收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所辖区域的卫生清洁，引导顾客遵守卖场公共秩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商品的价格监测，做好生鲜价格监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超市的防损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每日日结，及收银缴款对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相关产品知识和位置，提供顾客产品咨询和相关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公司定期与不定期的盘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