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设计英文自我评价"/>
      <w:r>
        <w:rPr/>
        <w:t>建筑设计英文自我评价</w:t>
      </w:r>
      <w:bookmarkEnd w:id="0"/>
    </w:p>
    <w:p>
      <w:pPr>
        <w:pStyle w:val="Normal"/>
        <w:rPr/>
      </w:pPr>
      <w:r>
        <w:rPr/>
        <w:t>Advantages:Iamaprofessional,inparticular,love,inthearchitecturaldesign,interiordesignhasauniqueideaandthinking.Andintheorganizationhasastronginterestinplanning,intheBuildingTechnologyAssociationhasa"gooddesigner"glorioustitle.</w:t>
      </w:r>
    </w:p>
    <w:p>
      <w:pPr>
        <w:pStyle w:val="Normal"/>
        <w:rPr/>
      </w:pPr>
      <w:r>
        <w:rPr/>
        <w:t>1)withstrongorganizationalcoordination,communicationskills,executionandobedience.</w:t>
      </w:r>
    </w:p>
    <w:p>
      <w:pPr>
        <w:pStyle w:val="Normal"/>
        <w:rPr/>
      </w:pPr>
      <w:r>
        <w:rPr/>
        <w:t>2)Hasastrongsenseofresponsibility,teamworkawarenessandadaptability,canwithstandavarietyofworkpressure,flexibleresponse,practicalwork.</w:t>
      </w:r>
    </w:p>
    <w:p>
      <w:pPr>
        <w:pStyle w:val="Normal"/>
        <w:rPr/>
      </w:pPr>
      <w:r>
        <w:rPr/>
        <w:t>3)canbeopen-mindedtoaccepttheviewsofothers,andstrivetoimprovethemselvesandacceptthechallenges.</w:t>
      </w:r>
    </w:p>
    <w:p>
      <w:pPr>
        <w:pStyle w:val="Normal"/>
        <w:rPr/>
      </w:pPr>
      <w:r>
        <w:rPr/>
        <w:t>Inthiscase,</w:t>
      </w:r>
    </w:p>
    <w:p>
      <w:pPr>
        <w:pStyle w:val="Normal"/>
        <w:rPr/>
      </w:pPr>
      <w:r>
        <w:rPr/>
        <w:t>Iamcheerfulandgenerouspersonality,self-confidence,motivatedstrong,broad-loving,goodatcommunicatingwithpeople.Withsolidprofessionalknowledgeandskilledmappingskills,IbelieveIwilltrytoseizeeveryopportunitytorealizetheirlifevalue.</w:t>
      </w:r>
    </w:p>
    <w:p>
      <w:pPr>
        <w:pStyle w:val="Normal"/>
        <w:rPr/>
      </w:pPr>
      <w:r>
        <w:rPr/>
        <w:t>Inthiscase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believeyourtrustandmystrengthwillbringusacommonsuccess!IhopeIcancontributetoyourcompany'sstrength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