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尖峰岭国家森林公园导游词范文"/>
      <w:r>
        <w:rPr/>
        <w:t>尖峰岭国家森林公园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尖峰岭国家森林公园位于海南省乐东县，建于</w:t>
      </w:r>
      <w:r>
        <w:rPr/>
        <w:t>1976</w:t>
      </w:r>
      <w:r>
        <w:rPr/>
        <w:t>年，面积约</w:t>
      </w:r>
      <w:r>
        <w:rPr/>
        <w:t>1600</w:t>
      </w:r>
      <w:r>
        <w:rPr/>
        <w:t>公顷，保护对象主要是热带原始雨林和栖息于此的组冠长臂猿、孔雀雉等珍稀动物。</w:t>
      </w:r>
      <w:r>
        <w:rPr/>
        <w:t>"</w:t>
      </w:r>
      <w:r>
        <w:rPr/>
        <w:t>尖峰岭是我国第一个国家热带雨林公园，拥有我国现存面积最大、保存最好的热带原始森林。尖峰岭的热带林植被类型齐全且成系列，野生物种丰富，既有</w:t>
      </w:r>
      <w:r>
        <w:rPr/>
        <w:t>2</w:t>
      </w:r>
      <w:r>
        <w:rPr/>
        <w:t>亿多年前与恐龙同时代的活化石植物</w:t>
      </w:r>
      <w:r>
        <w:rPr/>
        <w:t>--</w:t>
      </w:r>
      <w:r>
        <w:rPr/>
        <w:t>树蕨</w:t>
      </w:r>
      <w:r>
        <w:rPr/>
        <w:t>(</w:t>
      </w:r>
      <w:r>
        <w:rPr/>
        <w:t>杪椤</w:t>
      </w:r>
      <w:r>
        <w:rPr/>
        <w:t>)</w:t>
      </w:r>
      <w:r>
        <w:rPr/>
        <w:t>，又有多达</w:t>
      </w:r>
      <w:r>
        <w:rPr/>
        <w:t>20</w:t>
      </w:r>
      <w:r>
        <w:rPr/>
        <w:t>余种罕见的国家级保护动物，自然生态景观原生、纯朴、雄伟、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尖峰岭的自然奇景除森林外，还有云雾、大海奇观。进入尖峰岭，就如同置身于雾海，云雾蒸腾，一片迷茫。深山里、高峰上、森林稠密处，雾气越加浓重。山风吹时，身边的云雾随风翻滚，会出现瀑布云，仿佛大海的波涛，气势磅躇。在尖峰岭的黑岭东边，有一个群山环抱的盆地，由于终日被云雾笼罩，云雾在其中翻卷飘荡，因此得一</w:t>
      </w:r>
      <w:r>
        <w:rPr/>
        <w:t>"</w:t>
      </w:r>
      <w:r>
        <w:rPr/>
        <w:t>天池</w:t>
      </w:r>
      <w:r>
        <w:rPr/>
        <w:t>"</w:t>
      </w:r>
      <w:r>
        <w:rPr/>
        <w:t>美称。登上黑岭，可以看到南边浩瀚的北部湾。由于距离太远，大海变成一条隐约的飘带，仿佛天边的浮云，在阳光映照下变幻着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