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屈原故事有感心得初中范文"/>
      <w:r>
        <w:rPr/>
        <w:t>读屈原故事有感心得初中范文</w:t>
      </w:r>
      <w:bookmarkEnd w:id="0"/>
    </w:p>
    <w:p>
      <w:pPr>
        <w:pStyle w:val="Normal"/>
        <w:rPr/>
      </w:pPr>
      <w:r>
        <w:rPr/>
        <w:t>在我们的生活中，有很多我们不能抵抗的困难会让我们动摇对这个梦想的信念，但是我们就要执着的坚持于追求自己的理想，不向自己的命运屈服低头。而屈原就是这种形式的代表。</w:t>
      </w:r>
    </w:p>
    <w:p>
      <w:pPr>
        <w:pStyle w:val="Normal"/>
        <w:rPr/>
      </w:pPr>
      <w:r>
        <w:rPr/>
        <w:t>在《屈原列传》中，他两次被流放，一次是因为怀王的愚蠢，不明是非</w:t>
      </w:r>
      <w:r>
        <w:rPr/>
        <w:t>;</w:t>
      </w:r>
      <w:r>
        <w:rPr/>
        <w:t>一次是因为子兰的谗言。最主要的是他——要改革，导致很多的达官贵族不满，但是屈原在为祖国积极培养人才。可是楚国的贵族政治，以日趋没落，楚怀王及其子，襄王都是昏君，秦国的张仪以重金收买了嫉妒屈原的大臣及楚怀王的宠妃郑袖，造成一个全面的政治攻势。事后，屈原便找到楚怀王，要楚怀王听从他的建议，但楚怀王的宠妃和大臣们百般阻挠，最后没听从屈原的建议。过了一段时间秦兵大举来袭，最终楚国灭了。屈原回首再回首，擦干了自己的眼泪，最后终于抱起岸边的一块记录楚国辉煌、中落的历史的江石投入了奔腾不息的滔滔江水。天地不言，唯有江水呜呼。</w:t>
      </w:r>
    </w:p>
    <w:p>
      <w:pPr>
        <w:pStyle w:val="Normal"/>
        <w:rPr/>
      </w:pPr>
      <w:r>
        <w:rPr/>
        <w:t>在这个故事中，屈原有着很浓厚的爱国情怀和不屈精神，面对国家的灭亡屈原并不是去取悦新的国王，而是毅然决然的抱着石头跳下汨罗江，谱写了一个“人生自古谁无死，留取丹心照汗青”的赞歌。而且，我们应该遵从自己的理想，让自己不再有遗憾，这样任何的困难都不会阻挡我们的脚步，因为我们已经经受住了梦想的考验，该实现了自己的梦想了，而且我们应该时刻清新自己的头脑，不让自己的头脑变得像黄河的水一样浑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这一篇文章中，我们应该学到的是人只有在经历困难的时候才会爆发自己的潜能，将自己的困难变成自己的垫脚石，让自己的人生中登上一个又一个的“高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