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导游词作文"/>
      <w:r>
        <w:rPr/>
        <w:t>日月潭导游词作文</w:t>
      </w:r>
      <w:bookmarkEnd w:id="0"/>
    </w:p>
    <w:p>
      <w:pPr>
        <w:pStyle w:val="Normal"/>
        <w:rPr/>
      </w:pPr>
      <w:r>
        <w:rPr/>
        <w:t>大家好，我叫黄欣，很荣幸能当大家的向导，为大家讲解。今天，我们的目的地是台湾美丽的日月潭。</w:t>
      </w:r>
    </w:p>
    <w:p>
      <w:pPr>
        <w:pStyle w:val="Normal"/>
        <w:rPr/>
      </w:pPr>
      <w:r>
        <w:rPr/>
        <w:t>日月潭旧称水沙连，又名水社里，位于阿里山以北、能高山之南的南投县鱼池乡水社村。日月潭是台湾最大的天然淡水湖泊，堪称明珠之冠。在清朝时即被选为台湾八大景之一，有“海外别一洞天”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“珠子屿”。抗战胜利后，为庆祝台湾光复，把它改名为“光华岛”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“山中有水水中山，山自凌空水自闲”的诗句来赞美日月潭这“青山拥碧水，明潭抱绿珠”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“万山丛中突现明潭”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寺前有一座白色柱子的门楼，画栋雕梁的楼顶，飞檐挑角，富有民族特色。寺中三楼有一小塔，供奉着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日月潭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“一年”才能到达，谓之“登天路”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“杵舞”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rPr/>
      </w:pPr>
      <w:r>
        <w:rPr/>
        <w:t>日月潭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日月潭边低地被水淹没，月潭形状变得像一片枫叶，日月潭名称已名不副实，但其水光山色依然充满诗情画意，不愧为台湾秀丽风景的突出代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解说到此结束，接下来的时间里，游客们可以自己到日月潭去观光游览，九点整准时在此地集中，并且希望大家能保护好环境，当一个文明旅客。最后，希望大家能玩得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