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下乡调研报告"/>
      <w:r>
        <w:rPr/>
        <w:t>大学生下乡调研报告</w:t>
      </w:r>
      <w:bookmarkEnd w:id="0"/>
    </w:p>
    <w:p>
      <w:pPr>
        <w:pStyle w:val="Normal"/>
        <w:rPr/>
      </w:pPr>
      <w:r>
        <w:rPr/>
        <w:t>摘要：</w:t>
      </w:r>
    </w:p>
    <w:p>
      <w:pPr>
        <w:pStyle w:val="Normal"/>
        <w:rPr/>
      </w:pPr>
      <w:r>
        <w:rPr/>
        <w:t>大学生社会实践活动是大学生广泛接触社会、增长见识、锻炼成才的有效途径，是学生了解国情，服务社会的必由之路。为进一步贯彻落党中央有关大学生“三下乡”的批示精神，提高大学生思想道德修养，培养大学生创新精神和实践能力，广西民族大学政治学与国际关系学院组织学生进行了主题为“美丽广西，清洁乡村”的暑期“三下乡”社会实践活动。结合本校和学院的实际情况，我们团队于</w:t>
      </w:r>
      <w:r>
        <w:rPr/>
        <w:t>2014</w:t>
      </w:r>
      <w:r>
        <w:rPr/>
        <w:t>年</w:t>
      </w:r>
      <w:r>
        <w:rPr/>
        <w:t>7</w:t>
      </w:r>
      <w:r>
        <w:rPr/>
        <w:t>月</w:t>
      </w:r>
      <w:r>
        <w:rPr/>
        <w:t>14</w:t>
      </w:r>
      <w:r>
        <w:rPr/>
        <w:t>日前往南宁市武鸣县罗波镇。我们是</w:t>
      </w:r>
      <w:r>
        <w:rPr/>
        <w:t>21</w:t>
      </w:r>
      <w:r>
        <w:rPr/>
        <w:t>世纪的新时代大学生，这次社会实践活动使大学生走向社会，参加实践，大学生们坚持从实践中来到实际中去，坚持从群众中来到群众中去的工作方法，在活动中了解社会、认知社会、传播文明、服务社会，增强大学生的责任感和使命感，充分体现了广西民族大学政治学与国际关系学院学生的大力弘扬和培养民族精神。我们团队主要对武鸣县罗波镇的基层干部工作以及工作成果进行调研。本次调查我们团队通过座谈会、实地考察、专访、走访、问卷调查以及拍摄照片和收集相关资料等方式进行的。因此，通过对南宁市武鸣镇的调查，我们了解其基层干部的工作以及工作成果，通过分析总结发现在干部工作过程中遇到的问题以及对农村经济带来的影响。提出发展的新思路、新措施，为弘扬十七大精神，实践科学发展观，推动农村经济全面发展出谋献策。</w:t>
      </w:r>
    </w:p>
    <w:p>
      <w:pPr>
        <w:pStyle w:val="Normal"/>
        <w:rPr/>
      </w:pPr>
      <w:r>
        <w:rPr/>
        <w:t>正文：</w:t>
      </w:r>
    </w:p>
    <w:p>
      <w:pPr>
        <w:pStyle w:val="Normal"/>
        <w:rPr/>
      </w:pPr>
      <w:r>
        <w:rPr/>
        <w:t>我们团队“三下乡”暑期社会实践活动总共进行六天，</w:t>
      </w:r>
      <w:r>
        <w:rPr/>
        <w:t>7</w:t>
      </w:r>
      <w:r>
        <w:rPr/>
        <w:t>月</w:t>
      </w:r>
      <w:r>
        <w:rPr/>
        <w:t>14</w:t>
      </w:r>
      <w:r>
        <w:rPr/>
        <w:t>日下午，全体下乡成员和当地政府人员召开座谈会，向有关部门了解当地的政治、经济、社会发展状况以及当地基层干部的现状。</w:t>
      </w:r>
      <w:r>
        <w:rPr/>
        <w:t>15</w:t>
      </w:r>
      <w:r>
        <w:rPr/>
        <w:t>日上午，全体成员分成几个小组，在当地政府人员的带领下走访罗波镇周边的农家并发放调查问卷，了解当地基层干部的日常工作及工作成果。下午，主要对大学生村官进行专访，通过与当地大学生村官沟通，交流，发掘和宣传他们的先进事迹，学习他们扎根基层、服务人民的精神。</w:t>
      </w:r>
      <w:r>
        <w:rPr/>
        <w:t>16</w:t>
      </w:r>
      <w:r>
        <w:rPr/>
        <w:t>日全天，在当地政府人员的带领下分成五个小组走访乡村进行调研活动，到村委会了解基层干部情况，以家访的形式，收集基层干部的基本信息、照片、感人故事等资料。</w:t>
      </w:r>
      <w:r>
        <w:rPr/>
        <w:t>17</w:t>
      </w:r>
      <w:r>
        <w:rPr/>
        <w:t>日上午，我们重点采访一批先进基层干部，与当地基层干部进行实地考察。因为当地正在修路，所以下午我们协助当地基层干部做好修路的相关工作。</w:t>
      </w:r>
      <w:r>
        <w:rPr/>
        <w:t>18</w:t>
      </w:r>
      <w:r>
        <w:rPr/>
        <w:t>日上午，在当地政府人员带领下开展“美丽广西，清洁乡村”的活动。</w:t>
      </w:r>
      <w:r>
        <w:rPr/>
        <w:t>19</w:t>
      </w:r>
      <w:r>
        <w:rPr/>
        <w:t>日，</w:t>
      </w:r>
    </w:p>
    <w:p>
      <w:pPr>
        <w:pStyle w:val="Normal"/>
        <w:rPr/>
      </w:pPr>
      <w:r>
        <w:rPr/>
        <w:t>全体下乡成员聚集当地政府举行“三下乡”社会实践活动结束仪式，派代表读感谢信，至此，我们的暑期社会实践活动顺利完成。</w:t>
      </w:r>
    </w:p>
    <w:p>
      <w:pPr>
        <w:pStyle w:val="Normal"/>
        <w:rPr/>
      </w:pPr>
      <w:r>
        <w:rPr/>
        <w:t>罗波镇位于广西壮族自治区南宁市下辖的武鸣县东部，距县城</w:t>
      </w:r>
      <w:r>
        <w:rPr/>
        <w:t>24</w:t>
      </w:r>
      <w:r>
        <w:rPr/>
        <w:t>公里，东与宾阳县交界，西邻陆斡镇，南邻太平镇，北邻马头镇。宾</w:t>
      </w:r>
      <w:r>
        <w:rPr/>
        <w:t>(</w:t>
      </w:r>
      <w:r>
        <w:rPr/>
        <w:t>阳</w:t>
      </w:r>
      <w:r>
        <w:rPr/>
        <w:t>)</w:t>
      </w:r>
      <w:r>
        <w:rPr/>
        <w:t>武</w:t>
      </w:r>
      <w:r>
        <w:rPr/>
        <w:t>(</w:t>
      </w:r>
      <w:r>
        <w:rPr/>
        <w:t>鸣</w:t>
      </w:r>
      <w:r>
        <w:rPr/>
        <w:t>)</w:t>
      </w:r>
      <w:r>
        <w:rPr/>
        <w:t>公路贯穿中部，交通较为便利。全镇总面积</w:t>
      </w:r>
      <w:r>
        <w:rPr/>
        <w:t>161</w:t>
      </w:r>
      <w:r>
        <w:rPr/>
        <w:t>平方公里，辖有</w:t>
      </w:r>
      <w:r>
        <w:rPr/>
        <w:t>1</w:t>
      </w:r>
      <w:r>
        <w:rPr/>
        <w:t>个社区——罗波社区居委会</w:t>
      </w:r>
      <w:r>
        <w:rPr/>
        <w:t>;13</w:t>
      </w:r>
      <w:r>
        <w:rPr/>
        <w:t>个村委会——凤林、旧陆斡、暮定、板欧、联新、石梁、梁彭、布凌、天马、西边、尚黄、四栋、坛</w:t>
      </w:r>
      <w:r>
        <w:rPr/>
        <w:t>;192</w:t>
      </w:r>
      <w:r>
        <w:rPr/>
        <w:t>个村民小组，</w:t>
      </w:r>
      <w:r>
        <w:rPr/>
        <w:t>103</w:t>
      </w:r>
      <w:r>
        <w:rPr/>
        <w:t>个自然屯，</w:t>
      </w:r>
      <w:r>
        <w:rPr/>
        <w:t>2002</w:t>
      </w:r>
      <w:r>
        <w:rPr/>
        <w:t>年有</w:t>
      </w:r>
      <w:r>
        <w:rPr/>
        <w:t>9948</w:t>
      </w:r>
      <w:r>
        <w:rPr/>
        <w:t>户，</w:t>
      </w:r>
      <w:r>
        <w:rPr/>
        <w:t>37709</w:t>
      </w:r>
      <w:r>
        <w:rPr/>
        <w:t>人。近年来，罗波镇的国民经济持续发展，整体效益不断提高。依靠科技进步，根据市场需求，加强产业结构调整，不断促进经济发展，提高人民生活水平。农业生产以种植水稻、玉米、甘蔗、木薯、水果、经济林等为主。乡镇企业主要有淀粉厂、酒精厂、砖厂、水厂、纸厂等，主要产品有普通淀粉、变性淀粉、机砖、机制包装纸等。工业发展因为没有完善的政策、先进的技术、充足的资金等问题没有突破性的发展，仅处于初步发展阶段。因此，罗波镇的基层干部的工作压力很大，但其对罗波镇工农业及乡村经济社会发展现状的压力是由许多综合因素造成的。</w:t>
      </w:r>
    </w:p>
    <w:p>
      <w:pPr>
        <w:pStyle w:val="Normal"/>
        <w:rPr/>
      </w:pPr>
      <w:r>
        <w:rPr/>
        <w:t>第一、近年来，计生工作压力大，农村农民的日常琐事不断增多，既要严肃、恰当地处理，又要杜绝强制手</w:t>
      </w:r>
    </w:p>
    <w:p>
      <w:pPr>
        <w:pStyle w:val="Normal"/>
        <w:rPr/>
      </w:pPr>
      <w:r>
        <w:rPr/>
        <w:t>段，难于完成落实。当前，基层综合治理和维持社会稳定工作压力大，由于体制改革，土地田园划分、企业破产改制等许多历史遗留问题，导致基层存在着较大的不稳定因素，以农村土地、安全事故矛盾纠纷居多，导致基层干部的各项日常工作压力增大。第二、交通安全、消防安全、食品安全、生产安全、农村农民及牲畜安全等工作压力大。特别是乡政府权小责大，没有处罚权、审批权、执法权、拘留权，各种权限归各相关上级部门执行，其往往只能是以教育为主，但安全责任又由乡政府承担。从而使安全管理压力大。</w:t>
      </w:r>
    </w:p>
    <w:p>
      <w:pPr>
        <w:pStyle w:val="Normal"/>
        <w:rPr/>
      </w:pPr>
      <w:r>
        <w:rPr/>
        <w:t>第三、大部分乡镇除了最高领导干部有独立办公室外，其他工作成员都是几位共同用一个工作室，甚至有的是在分管的部门临时占用一张办公桌办公，更谈不上有电脑、空调等现代化设备。因此，基层干部的办公环境得不到改善。</w:t>
      </w:r>
    </w:p>
    <w:p>
      <w:pPr>
        <w:pStyle w:val="Normal"/>
        <w:rPr/>
      </w:pPr>
      <w:r>
        <w:rPr/>
        <w:t>第四、干部之间沟通交流少，导致心理压力大，干部关系紧张。干部与群众之间也缺少沟通交流，有的群众不理解国家政策，加上干部队伍中一些害群之马，使得干群关系趋于紧张。医疗得不到保障，连每年一次集中体检都没有。乡镇干部正职异地使用、机关选派等相对较多，乡镇干部副职年纪大后也没有像以往一样能到县直机关任职，基层干部觉得自己在经济上没来头，政治上没奔头，心理压力较大。</w:t>
      </w:r>
    </w:p>
    <w:p>
      <w:pPr>
        <w:pStyle w:val="Normal"/>
        <w:rPr/>
      </w:pPr>
      <w:r>
        <w:rPr/>
        <w:t>造成基层党员领导干部工作生活压力大的原因，主要由以下几种：</w:t>
      </w:r>
    </w:p>
    <w:p>
      <w:pPr>
        <w:pStyle w:val="Normal"/>
        <w:rPr/>
      </w:pPr>
      <w:r>
        <w:rPr/>
        <w:t>第一、自身能力有待加强。一是有的领导干部早年接受正规教育少，仅凭多年的经验应付工作，对转型时期的工作缺少学习和探索，新提拔的年轻或刚从机关下到基层担任领导职务的干部，对基层工作的特点、规律尚未掌握，无法适应新时期新工作的新要求，出现“新方法不会用，老方法不管用，硬方法不敢用”的尴尬局面。二是缺少心理健康教育和专业培训，心理调适能力差，健康状态不佳。</w:t>
      </w:r>
    </w:p>
    <w:p>
      <w:pPr>
        <w:pStyle w:val="Normal"/>
        <w:rPr/>
      </w:pPr>
      <w:r>
        <w:rPr/>
        <w:t>第二、干部考核评价体系未完善。上级人人都喊自己一摊子工作最重要，对上表决心，对下压担子，干不好让位子，没有设身处地多为基层干部考虑些，到底可行不可行，究竟有哪些“一票否决”的工作真正是基层能够解决的。开展考核的好处不可否认，但过分地凭分数论英雄，造成很多领导干部怕在考核中不过关而瞻前顾后。同时，在开展工作中出现的问题上级不够理解和宽容，干部压力更大。在考核的过程中，对政绩的界定过于僵化，只重结果不讲过程，挫伤了一部分同志的积极性，缺少宽松和谐的工作环境。</w:t>
      </w:r>
    </w:p>
    <w:p>
      <w:pPr>
        <w:pStyle w:val="Normal"/>
        <w:rPr/>
      </w:pPr>
      <w:r>
        <w:rPr/>
        <w:t>第三、社会认同感降低。随着社会转型和社会思潮的变化，物质利益占主流，理解基层干部奉献精神和甘于清贫的人相对较少，基层干部与直接从事商业活动的同龄人相比，失落感油然而生，特别是政治上没有奔头的领导干部悲观失</w:t>
      </w:r>
    </w:p>
    <w:p>
      <w:pPr>
        <w:pStyle w:val="Normal"/>
        <w:rPr/>
      </w:pPr>
      <w:r>
        <w:rPr/>
        <w:t>望情绪更加严重。此外，工资过低、补贴太少，物价的不断上涨，朋友往来、瞻养父母、子女上学就业、购房买车无能为力，照顾家庭过少造成朋友、亲人不予理解，妻子孩子产生抱怨，社会认同感低，人际关系紧张。</w:t>
      </w:r>
    </w:p>
    <w:p>
      <w:pPr>
        <w:pStyle w:val="Normal"/>
        <w:rPr/>
      </w:pPr>
      <w:r>
        <w:rPr/>
        <w:t>第四、用人机制尚未健全。一是公务员制度实施以来，在乡镇政府中，非公务员不能提拔使用，但连续多年没有新进公务员，新进的也通过借调、调动、向上挂职等形式流失过多过快，造成队伍老化，工作难于开展。年轻的非公务员干部看不到奔头对工作缺少激情，主动性和积极性没有充分调动起来，加大工作难度。二是个别基层异地提拔领导干部过多，基层副职领导提拔重用的机会相对少，甚至个别班子成员在同一岗位上干</w:t>
      </w:r>
      <w:r>
        <w:rPr/>
        <w:t>10</w:t>
      </w:r>
      <w:r>
        <w:rPr/>
        <w:t>年甚至</w:t>
      </w:r>
      <w:r>
        <w:rPr/>
        <w:t>20</w:t>
      </w:r>
      <w:r>
        <w:rPr/>
        <w:t>年，工作积极性受到不同程度的挫伤。</w:t>
      </w:r>
    </w:p>
    <w:p>
      <w:pPr>
        <w:pStyle w:val="Normal"/>
        <w:rPr/>
      </w:pPr>
      <w:r>
        <w:rPr/>
        <w:t>针对以上出现的问题以及分析的原因，由此得出减轻基层党员领导干部工作生活压力的对策：</w:t>
      </w:r>
    </w:p>
    <w:p>
      <w:pPr>
        <w:pStyle w:val="Normal"/>
        <w:rPr/>
      </w:pPr>
      <w:r>
        <w:rPr/>
        <w:t>(</w:t>
      </w:r>
      <w:r>
        <w:rPr/>
        <w:t>一</w:t>
      </w:r>
      <w:r>
        <w:rPr/>
        <w:t>)</w:t>
      </w:r>
      <w:r>
        <w:rPr/>
        <w:t>加强培训教育。一是多组织干部到外地参观考察，既可开宽视野，又可陶冶情操，减轻压力，增进干部之间的接触交流，提高工作水平</w:t>
      </w:r>
      <w:r>
        <w:rPr/>
        <w:t>;</w:t>
      </w:r>
      <w:r>
        <w:rPr/>
        <w:t>二是要借助各种教育平台，多传授一些思路前瞻、操作性强的工作办法，提高理论水平和工作能力</w:t>
      </w:r>
      <w:r>
        <w:rPr/>
        <w:t>;</w:t>
      </w:r>
      <w:r>
        <w:rPr/>
        <w:t>三是通过讲座的形式开展心理健康教育，引导领导干部树立正确的地位观、价值观和金钱观，掌握解决自己心理问题的方法和技巧，增强心理承受能力。</w:t>
      </w:r>
    </w:p>
    <w:p>
      <w:pPr>
        <w:pStyle w:val="Normal"/>
        <w:rPr/>
      </w:pPr>
      <w:r>
        <w:rPr/>
        <w:t>(</w:t>
      </w:r>
      <w:r>
        <w:rPr/>
        <w:t>二</w:t>
      </w:r>
      <w:r>
        <w:rPr/>
        <w:t>)</w:t>
      </w:r>
      <w:r>
        <w:rPr/>
        <w:t>建立健全科学考核机制。要建立健全科学考核机制，最大限度地减轻基层党员领导干部的工作压力，布臵工作任务要从实际出发，因地制宜，量力而行，多加体谅和理解，少些埋怨和责备。同时，对基层一级政府既要交任务，又要交政策、方法</w:t>
      </w:r>
      <w:r>
        <w:rPr/>
        <w:t>;</w:t>
      </w:r>
      <w:r>
        <w:rPr/>
        <w:t>既注重检查，又不失时机地加以具体指导</w:t>
      </w:r>
      <w:r>
        <w:rPr/>
        <w:t>;</w:t>
      </w:r>
      <w:r>
        <w:rPr/>
        <w:t>遇到问题和失误，要具体情况具体分析，帮助找准症结，不能动不动就“摘乌纱”，使他们背上心理包袱</w:t>
      </w:r>
      <w:r>
        <w:rPr/>
        <w:t>;</w:t>
      </w:r>
      <w:r>
        <w:rPr/>
        <w:t>要根据工作性质和岗位特点，制定具体的干部工作岗位职责、任务与目标，减轻因角色模糊、职责冲突等给干部带来的工作和心理压力。要帮助他们解决困难，缓解工作压力，以便能轻装上阵，集中精力谋发展、满怀信心办大事。</w:t>
      </w:r>
    </w:p>
    <w:p>
      <w:pPr>
        <w:pStyle w:val="Normal"/>
        <w:rPr/>
      </w:pPr>
      <w:r>
        <w:rPr/>
        <w:t>(</w:t>
      </w:r>
      <w:r>
        <w:rPr/>
        <w:t>三</w:t>
      </w:r>
      <w:r>
        <w:rPr/>
        <w:t>)</w:t>
      </w:r>
      <w:r>
        <w:rPr/>
        <w:t>营造良好的生活环境。一是切实提高工资待遇，落实节假日补贴等，提高生活质量。二是要适当加大基层办公经费的投入力度。三是完善医疗服务机制，定期组织领导干部进行健康检查，设立心理咨询机构，及时为基层干部身体和心理上存在的健康隐患提供治疗。四是坚持实行基层干部休假制度，倡导科学健康的生活方式。五是充分调动各种有利因素建设、改善基层干部住宿楼，改善干部居住环境。六是对干部家属给予一定的人文关怀，增加其优越感，同时，在领导干部岗位变动时，组织要为其子女、配偶的上学就业等问题提供便利。</w:t>
      </w:r>
    </w:p>
    <w:p>
      <w:pPr>
        <w:pStyle w:val="Normal"/>
        <w:rPr/>
      </w:pPr>
      <w:r>
        <w:rPr/>
        <w:t>(</w:t>
      </w:r>
      <w:r>
        <w:rPr/>
        <w:t>四</w:t>
      </w:r>
      <w:r>
        <w:rPr/>
        <w:t>)</w:t>
      </w:r>
      <w:r>
        <w:rPr/>
        <w:t>拓宽干部成长渠道。要坚持正确的用人导向，对长期在条件艰苦、工作辣手的岗位工作的</w:t>
      </w:r>
    </w:p>
    <w:p>
      <w:pPr>
        <w:pStyle w:val="Normal"/>
        <w:widowControl/>
        <w:bidi w:val="0"/>
        <w:spacing w:before="180" w:after="180"/>
        <w:jc w:val="left"/>
        <w:rPr/>
      </w:pPr>
      <w:r>
        <w:rPr/>
        <w:t>干部适当照顾重用。一是优先提拔。即对长期在基层工作尤其是在艰苦条件下并取得突出成绩的干部，优先提拔使用，并注意各年龄段领导干部的比例，梯次配备领导干部。二是优先充实。即坚持把优秀的基层领导干部优先充实到上级部门领导班子，调整上级主要领导干部考虑优先从担任过乡基层正职领导干部中选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