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甘肃马蹄寺的导游词范文"/>
      <w:r>
        <w:rPr/>
        <w:t>介绍甘肃马蹄寺的导游词范文</w:t>
      </w:r>
      <w:bookmarkEnd w:id="0"/>
    </w:p>
    <w:p>
      <w:pPr>
        <w:pStyle w:val="Normal"/>
        <w:rPr/>
      </w:pPr>
      <w:r>
        <w:rPr/>
        <w:t>马蹄寺这里有数不清的石塔和凿于峭壁上的千佛洞，三十三天、藏佛殿、马蹄殿、药王殿、格萨尔王殿等，堪称中国石窟艺术的杰作。此外，开阔宽敞的兰花坪，如五朵莲花盛开的莲花峰，飞流直下的临松瀑布，葱茏的原始森林和可一试骑姿的草原，更是叫人流连忘返。马蹄寺距张掖市区</w:t>
      </w:r>
      <w:r>
        <w:rPr/>
        <w:t>62</w:t>
      </w:r>
      <w:r>
        <w:rPr/>
        <w:t>公里，</w:t>
      </w:r>
      <w:r>
        <w:rPr/>
        <w:t>...</w:t>
      </w:r>
    </w:p>
    <w:p>
      <w:pPr>
        <w:pStyle w:val="Normal"/>
        <w:rPr/>
      </w:pPr>
      <w:r>
        <w:rPr/>
        <w:t>属国家</w:t>
      </w:r>
      <w:r>
        <w:rPr/>
        <w:t>4A</w:t>
      </w:r>
      <w:r>
        <w:rPr/>
        <w:t>级景区。张掖肃南裕固族自治县境内有山，其名为马蹄，传说天马降至人间，留马蹄印于此山之巅，遂有马蹄山之称，而山下寺庙也因山得名。马蹄寺，也叫普光寺，建于东晋十六国时期的北凉，距今已逾</w:t>
      </w:r>
      <w:r>
        <w:rPr/>
        <w:t>1600</w:t>
      </w:r>
      <w:r>
        <w:rPr/>
        <w:t>年，然而令人痛惜的是，由于当时的北方军阀割据，混乱一片，加之历代王朝更替，战火绵延，马蹄寺原有规模宏大的建筑群多被毁于战火之中，这其中就包括金塔寺、千佛洞、南北马蹄寺、观音洞以及众多石窟等。</w:t>
      </w:r>
    </w:p>
    <w:p>
      <w:pPr>
        <w:pStyle w:val="Normal"/>
        <w:rPr/>
      </w:pPr>
      <w:r>
        <w:rPr/>
        <w:t>马蹄寺在北凉时期，最早为汉传佛教寺院，后来逐渐成为藏传佛教寺院，属于藏传佛教格鲁派青海东科尔寺的属寺。寺院自建寺以来，香火就极为鼎盛，最盛时的僧众可达</w:t>
      </w:r>
      <w:r>
        <w:rPr/>
        <w:t>1000</w:t>
      </w:r>
      <w:r>
        <w:rPr/>
        <w:t>余人，而建国初期僧众也尚有</w:t>
      </w:r>
      <w:r>
        <w:rPr/>
        <w:t>50</w:t>
      </w:r>
      <w:r>
        <w:rPr/>
        <w:t>余人，足可见历史上马蹄寺的辉煌。时期，马蹄寺再一次遭到严重破坏，不仅寺中石窟、壁画、佛像几乎被毁坏殆尽，就连石窟外的建筑都荡然无存。现在的马蹄寺所存的三十三天石窟、马蹄印石窟、藏佛殿石窟、胜果寺、千佛洞石窟等，多为改革开放之后重新修复，而寺中主要的建筑如大雄宝殿、站佛殿、观音殿、药师殿等多为明万历年间旧迹，实为不幸中之大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殿阁虽经历百年风雨侵袭，但仍巍峨屹立于百丈悬崖之上，给人以视觉与心灵的巨大震撼。而寺中收藏的晋代的站佛、北魏时的文殊菩萨宝剑、清康熙帝的龙袍、乾隆帝的马鞍等众多文物，更令人感叹历史风雨沧桑和马蹄寺曾有的辉煌。</w:t>
      </w:r>
      <w:r>
        <w:rPr/>
        <w:t>44</w:t>
      </w:r>
      <w:r>
        <w:rPr/>
        <w:t>元</w:t>
      </w:r>
      <w:r>
        <w:rPr/>
        <w:t>(</w:t>
      </w:r>
      <w:r>
        <w:rPr/>
        <w:t>包含风景区内所有景点</w:t>
      </w:r>
      <w:r>
        <w:rPr/>
        <w:t>)</w:t>
      </w:r>
      <w:r>
        <w:rPr/>
        <w:t>西关车站和汽车南站每天定时有班车开往马蹄寺。或者全程包车，费用</w:t>
      </w:r>
      <w:r>
        <w:rPr/>
        <w:t>120</w:t>
      </w:r>
      <w:r>
        <w:rPr/>
        <w:t>元左右。可以在马蹄寺裕固族帐篷内欣赏到裕固族欢快热情的草原歌舞，并品尝独特的银碗美酒和手抓羊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