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导游词"/>
      <w:r>
        <w:rPr/>
        <w:t>2023</w:t>
      </w:r>
      <w:r>
        <w:rPr/>
        <w:t>珠海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珠海位于珠江口的西南部，因珠江注入南海之处而得名。唐宋以前，西北江三角洲的滨海线处于五桂山</w:t>
      </w:r>
      <w:r>
        <w:rPr/>
        <w:t>(</w:t>
      </w:r>
      <w:r>
        <w:rPr/>
        <w:t>今中山市境内</w:t>
      </w:r>
      <w:r>
        <w:rPr/>
        <w:t>)</w:t>
      </w:r>
      <w:r>
        <w:rPr/>
        <w:t>以北，珠海全境为散落在珠江河口外的偏僻海岛。有关珠海地名出处的传说颇多，但最经得起推敲的还应该是从地理角度给予释义。珠海唐家与伶仃洋之间海域，古代就被当地居民称之为“珠海”。在《唐氏族谱》上，有人取名为“唐珠海”</w:t>
      </w:r>
      <w:r>
        <w:rPr/>
        <w:t>(</w:t>
      </w:r>
      <w:r>
        <w:rPr/>
        <w:t>明朝永乐年间</w:t>
      </w:r>
      <w:r>
        <w:rPr/>
        <w:t>)</w:t>
      </w:r>
      <w:r>
        <w:rPr/>
        <w:t>。民国初年唐家三峰小学的《校歌》中，其歌词有“前环珠海，后枕鹅峰”之句。可见这片海域早已有“珠海”之称。因此，建县时，称之为“珠海”。</w:t>
      </w:r>
    </w:p>
    <w:p>
      <w:pPr>
        <w:pStyle w:val="Normal"/>
        <w:rPr/>
      </w:pPr>
      <w:r>
        <w:rPr/>
        <w:t>另外有一个美丽的传说，唐朝时候，有一艘来自阿拉伯的穆斯林商船在此地遇大风侧翻，船内有大量珠宝。事故发生后许久，人们还可以从海里捞到珠宝，遂称此地珠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珠海市是珠江三角洲南端的一个重要城市，位于广东省珠江口的西南部，地理坐标处于北纬</w:t>
      </w:r>
      <w:r>
        <w:rPr/>
        <w:t>21°48′</w:t>
      </w:r>
      <w:r>
        <w:rPr/>
        <w:t>～</w:t>
      </w:r>
      <w:r>
        <w:rPr/>
        <w:t>22°27′</w:t>
      </w:r>
      <w:r>
        <w:rPr/>
        <w:t>、东经</w:t>
      </w:r>
      <w:r>
        <w:rPr/>
        <w:t>113°03′</w:t>
      </w:r>
      <w:r>
        <w:rPr/>
        <w:t>～</w:t>
      </w:r>
      <w:r>
        <w:rPr/>
        <w:t>114°19′</w:t>
      </w:r>
      <w:r>
        <w:rPr/>
        <w:t>之间。东与香港隔海相望，南与澳门相连，西邻新会、台山市，北与中山市接壤。珠海是中国的五个经济特区之一，陆地面积有</w:t>
      </w:r>
      <w:r>
        <w:rPr/>
        <w:t>1701</w:t>
      </w:r>
      <w:r>
        <w:rPr/>
        <w:t>平方千米，人口</w:t>
      </w:r>
      <w:r>
        <w:rPr/>
        <w:t>156.02</w:t>
      </w:r>
      <w:r>
        <w:rPr/>
        <w:t>万人</w:t>
      </w:r>
      <w:r>
        <w:rPr/>
        <w:t>(2010</w:t>
      </w:r>
      <w:r>
        <w:rPr/>
        <w:t>年人口普查统计</w:t>
      </w:r>
      <w:r>
        <w:rPr/>
        <w:t>)</w:t>
      </w:r>
      <w:r>
        <w:rPr/>
        <w:t>，是广东省人口规模最小的地级市。珠海海岸线长</w:t>
      </w:r>
      <w:r>
        <w:rPr/>
        <w:t>604</w:t>
      </w:r>
      <w:r>
        <w:rPr/>
        <w:t>公里，有大小岛屿</w:t>
      </w:r>
      <w:r>
        <w:rPr/>
        <w:t>146</w:t>
      </w:r>
      <w:r>
        <w:rPr/>
        <w:t>个，岛屿星罗棋布，大部分集中于东部海域的万山群岛，故有“百岛之市”的美誉。珠海为珠江口西岸的核心城市，新型花园城市</w:t>
      </w:r>
      <w:r>
        <w:rPr/>
        <w:t>;</w:t>
      </w:r>
      <w:r>
        <w:rPr/>
        <w:t>珠海属国家新颁布的“幸福之城”，所以在中国有“浪漫之城”的称号。珠海市太阳能丰富，年均日照时数为</w:t>
      </w:r>
      <w:r>
        <w:rPr/>
        <w:t>1991.8</w:t>
      </w:r>
      <w:r>
        <w:rPr/>
        <w:t>小时，太阳辐射年总量为</w:t>
      </w:r>
      <w:r>
        <w:rPr/>
        <w:t>4651.6</w:t>
      </w:r>
      <w:r>
        <w:rPr/>
        <w:t>兆焦</w:t>
      </w:r>
      <w:r>
        <w:rPr/>
        <w:t>/</w:t>
      </w:r>
      <w:r>
        <w:rPr/>
        <w:t>平米。这里气温比邻近珠江三角洲各县市都高，年平均气温为</w:t>
      </w:r>
      <w:r>
        <w:rPr/>
        <w:t>22.4℃</w:t>
      </w:r>
      <w:r>
        <w:rPr/>
        <w:t>，大部分地区全年无霜冻，是中国热量最丰富的地区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