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喏事项"/>
      <w:r>
        <w:rPr/>
        <w:t>党员公开承喏事项</w:t>
      </w:r>
      <w:bookmarkEnd w:id="0"/>
    </w:p>
    <w:p>
      <w:pPr>
        <w:pStyle w:val="Normal"/>
        <w:rPr/>
      </w:pPr>
      <w:r>
        <w:rPr/>
        <w:t>作为一名共产党员、村干部，结合自己的实际工作及岗位职责，我承诺如下：</w:t>
      </w:r>
    </w:p>
    <w:p>
      <w:pPr>
        <w:pStyle w:val="Normal"/>
        <w:rPr/>
      </w:pPr>
      <w:r>
        <w:rPr/>
        <w:t>1</w:t>
      </w:r>
      <w:r>
        <w:rPr/>
        <w:t>、带头学习实践科学发展观，在思想上保持先进性。坚持用与时俱进的科学理论武装头脑，自觉坚定理想信念，提高政治觉悟和党性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履行岗位职责，热爱本职工作。增强自己的事业心和责任感，紧紧围绕经济合作社年度计划，团结支部党员，带头投入到合作社各项建设中。</w:t>
      </w:r>
    </w:p>
    <w:p>
      <w:pPr>
        <w:pStyle w:val="Normal"/>
        <w:rPr/>
      </w:pPr>
      <w:r>
        <w:rPr/>
        <w:t>3</w:t>
      </w:r>
      <w:r>
        <w:rPr/>
        <w:t>、团结支部党员。积极组织党员参与活动，凝聚合力，推动支部的良好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带头严于律已，清正廉洁，模范遵守国家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