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主管岗位职责"/>
      <w:r>
        <w:rPr/>
        <w:t>客服主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售前客服团队管理工作，领导团队完成团队任务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团队人员进行有效的现场管理</w:t>
      </w:r>
      <w:r>
        <w:rPr/>
        <w:t>(</w:t>
      </w:r>
      <w:r>
        <w:rPr/>
        <w:t>录音质量监控、日计划跟进情况、异议处理等</w:t>
      </w:r>
      <w:r>
        <w:rPr/>
        <w:t>)</w:t>
      </w:r>
      <w:r>
        <w:rPr/>
        <w:t>、培训管理</w:t>
      </w:r>
      <w:r>
        <w:rPr/>
        <w:t>(</w:t>
      </w:r>
      <w:r>
        <w:rPr/>
        <w:t>邀约技巧、设备测试能力等</w:t>
      </w:r>
      <w:r>
        <w:rPr/>
        <w:t>)</w:t>
      </w:r>
      <w:r>
        <w:rPr/>
        <w:t>，提升体验课邀约数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根据固定周期汇总上报咨询数据统计和分析，确保服务质量可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团队成员进行优化升级及人才梯队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效传达、执行公司的各项政策，并积极反馈问题，协助公司各类政策的优化，完成上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