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景点英文导游词"/>
      <w:r>
        <w:rPr/>
        <w:t>天津景点英文导游词</w:t>
      </w:r>
      <w:bookmarkEnd w:id="0"/>
    </w:p>
    <w:p>
      <w:pPr>
        <w:pStyle w:val="Normal"/>
        <w:rPr/>
      </w:pPr>
      <w:r>
        <w:rPr/>
        <w:t>EnteringtheTemple,thefirstcomestosightis10mhighgate,onthearchofwhichtherehangsahorizontalinscribedboard:TempleofSolitaryJoy.ThesingleeavesgroundhallroofwastheroofbuildingformduringthewesternTsin(AD265-316)andSouthernandNorthernDyansty(420-589)period,whichwascalledSiadadinginancienttimeandnowitiscalledbigroof.Onthetwoendsoftheplaneridge,thereareinwardChiweis.Chidenotedsparrowhawkinancienttime,whichisakindoffiercebird.Thestandbaseofthegateiscomparativelylow,butthehallpinnacleismuchhigheraboveeavesandthepotteryanimalfigureslooksturdy;solemnandsturdy.Thereisnoceilinginsidethepinnacle,thereforthepaintedbeamandpurlieusarevisible.Thewholepieceisexquisitelywrought,simplearrangedandskillfullydone,forwhichpeoplegaspinadministration.</w:t>
      </w:r>
    </w:p>
    <w:p>
      <w:pPr>
        <w:pStyle w:val="Normal"/>
        <w:rPr/>
      </w:pPr>
      <w:r>
        <w:rPr/>
        <w:t>Crossingthegate,onecomestothecorebuilding-AvalokitesvaraPavilion,23minheight.Formoutsideappearance,itistwostoreyed,butinsidethereisahiddenstorey,thusthreestoreyedinfact.Ontheeavescorners,potteryunicornsaresculptured,onwhichlittleBuddhastatuesride.Copperbellsarehungundereavescorners,swayingwiththewind,aspeciallyrefinedscene.ThemostattractivethingisthestructureofDougong(setsofbracketsontopofthecolumnssupportingthebeamswithinandroofeaveswithout——eachsetconsistingoftiersofoutstretchingarmscalledGong,cushionedwithtrapezoidalblockscalledDou).ItismadeofoverlappingDougongshapedwoodblocksandbowshapedhorizontalwoodbarsbyadopting24formswitheachlayerstretchingoutasbracket,biginupperpartandsmallinlowerpart,thinlyscattered,steadyandsturdy.Itmakeseavesofthepavilionlooklikeflying,faranddeepinthesky,abeautifulandmagnificentview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nteringtheAvalokitesvaraPavilion,theverysightisahugestandingAvalokitesvaraStatue.Ifonestandsbyit,hisheightisonlyuptoherankle.TheStatue,16.27minheight,isthebiggestclaysculptureofAvalokitesvarainChina.TwostatuesofattendantBodhisattvasunderthekneeofAvalokitesvaraarealso3minheight.OnthecrownoftheheadofAvalokitesvara,thereare10smallAvalokitesvare'sheads,henceitiscalled11facesAvalokitesvara.Reviewingaroundtheinnerpartofthepavilion,onecandiscoverthatpillarsofhighandlowstoreysarenotdirectlylinkedthrough,butthepillarsoftheupperstoreyareinsertedintothearchheadofthatoflowerstorey.Theupperstoreyofthepavilionisinaformofsixcornersemptywell,whilethelowerstoreyisinaformofsquareemptywell.Thiskindofstructureisnotonlybeautifulandstrong,butalsoaddsthespaceoftheupperpartofBudhastatues.Onthefourwallsinsidethepavilion,colorfulmuralsarepainted,thethemeofwhichistheimagesof16Arhatsand2MingDynastyEmperors,whicharetheearliestsubjectsofBuddhism.Onhemurals,2mhighArhatswith3headsand4armsareextremelylifelikeandMingEmperorsonthefourwallsarefullofpowerandgrandeur.Ontheupperpartofthemurals,therearemountains,forest,cloudandriver,whileonthelowerpart,therearepaintingsofsecularthemeswithvividandnaturallines,whichembodythesuperbtheskillandartsofpaintingofancientBuddhisminChin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