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亚龙湾导游词"/>
      <w:r>
        <w:rPr/>
        <w:t>海南亚龙湾导游词</w:t>
      </w:r>
      <w:bookmarkEnd w:id="0"/>
    </w:p>
    <w:p>
      <w:pPr>
        <w:pStyle w:val="Normal"/>
        <w:rPr/>
      </w:pPr>
      <w:r>
        <w:rPr/>
        <w:t>各位游客：</w:t>
      </w:r>
    </w:p>
    <w:p>
      <w:pPr>
        <w:pStyle w:val="Normal"/>
        <w:rPr/>
      </w:pPr>
      <w:r>
        <w:rPr/>
        <w:t>你们好，欢迎你们来到三亚旅游，我是你们的导游</w:t>
      </w:r>
      <w:r>
        <w:rPr/>
        <w:t>**</w:t>
      </w:r>
      <w:r>
        <w:rPr/>
        <w:t>。</w:t>
      </w:r>
    </w:p>
    <w:p>
      <w:pPr>
        <w:pStyle w:val="Normal"/>
        <w:rPr/>
      </w:pPr>
      <w:r>
        <w:rPr/>
        <w:t>亚龙湾热带天堂森林公园位于中国唯一的热带滨海城市海南省三亚市亚龙湾国家旅游度假区。总面积</w:t>
      </w:r>
      <w:r>
        <w:rPr/>
        <w:t>1506</w:t>
      </w:r>
      <w:r>
        <w:rPr/>
        <w:t>公顷，是按照国家森林公园规范要求开发建设的三亚市第一个森林公园，是海南省第一座滨海山地生态观光兼生态度假型森林公园。</w:t>
      </w:r>
    </w:p>
    <w:p>
      <w:pPr>
        <w:pStyle w:val="Normal"/>
        <w:rPr/>
      </w:pPr>
      <w:r>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w:t>
      </w:r>
      <w:r>
        <w:rPr/>
        <w:t>"</w:t>
      </w:r>
      <w:r>
        <w:rPr/>
        <w:t>热带天堂</w:t>
      </w:r>
      <w:r>
        <w:rPr/>
        <w:t>"</w:t>
      </w:r>
      <w:r>
        <w:rPr/>
        <w:t>就是离城市最近的天然森林氧吧。</w:t>
      </w:r>
    </w:p>
    <w:p>
      <w:pPr>
        <w:pStyle w:val="Normal"/>
        <w:rPr/>
      </w:pPr>
      <w:r>
        <w:rPr/>
        <w:t>2016</w:t>
      </w:r>
      <w:r>
        <w:rPr/>
        <w:t>年</w:t>
      </w:r>
      <w:r>
        <w:rPr/>
        <w:t>1</w:t>
      </w:r>
      <w:r>
        <w:rPr/>
        <w:t>月，国家旅游局和环保部拟认定海南省三亚市亚龙湾热带天堂森林公园为国家生态旅游示范区。亚龙湾热带天堂森林公园位于中国唯一的热带滨海城市海南省三亚市亚龙湾国家旅游度假区。总面积</w:t>
      </w:r>
      <w:r>
        <w:rPr/>
        <w:t>1506</w:t>
      </w:r>
      <w:r>
        <w:rPr/>
        <w:t>公顷，是按照国家森林公园规范要求开发建设的三亚市第一个森林公园，是海南省第一座滨海山地生态观光兼生态度假型森林公园。</w:t>
      </w:r>
    </w:p>
    <w:p>
      <w:pPr>
        <w:pStyle w:val="Normal"/>
        <w:rPr/>
      </w:pPr>
      <w:r>
        <w:rPr/>
        <w:t>园区定位于国际一流的滨海山地生态观光兼生态度假型森林公园，植被类型为热带常绿性雨林和热带半落叶季雨林。其生物、地理、天象、水文、人文资源丰富多彩，景观建设极尽生态自然，可开展登山探险、野外拓展、休闲观光、养生度假、科普教育、民俗文化体验等多种旅游活动。海南省是中国第一个生态省，而“热带天堂”就是离城市最近的天然森林氧吧。</w:t>
      </w:r>
    </w:p>
    <w:p>
      <w:pPr>
        <w:pStyle w:val="Normal"/>
        <w:rPr/>
      </w:pPr>
      <w:r>
        <w:rPr/>
        <w:t>亚龙湾热带森林公园位于我国最南端的国际热带滨海旅游城市——三亚市东南方向</w:t>
      </w:r>
      <w:r>
        <w:rPr/>
        <w:t>25</w:t>
      </w:r>
      <w:r>
        <w:rPr/>
        <w:t>公里处，即亚龙湾国家旅游度假区两侧山体，总面积</w:t>
      </w:r>
      <w:r>
        <w:rPr/>
        <w:t>1506</w:t>
      </w:r>
      <w:r>
        <w:rPr/>
        <w:t>公顷，分东园和西园，犹如伸展的双臂环抱着“天下第一湾”。植被类型为热带常绿性雨林和热带半落叶季雨林，其生物、地理、天象、水文、人文和海景景观资源丰富，独特的区位优势，使之成为发展热带雨林旅游的首选之地。</w:t>
      </w:r>
    </w:p>
    <w:p>
      <w:pPr>
        <w:pStyle w:val="Normal"/>
        <w:rPr/>
      </w:pPr>
      <w:r>
        <w:rPr/>
        <w:t>开展登山探险、野外拓展、休闲观光、养生度假、科普教育、民俗文化体验等多种旅游活动。海南省是中国第一个生态省，而“亚龙湾热带天堂”就是离城市最近的天然森林氧吧。她与亚龙湾国家旅游度假区形成强烈的差异、互补和互动，是亚龙湾由滨海向山地、由海洋向森林、由平面向立体、由蓝色向绿色的重要延伸，使亚龙湾真正形成了大景区的概念，填补了三亚森林生态旅游的空白。</w:t>
      </w:r>
    </w:p>
    <w:p>
      <w:pPr>
        <w:pStyle w:val="Normal"/>
        <w:widowControl/>
        <w:bidi w:val="0"/>
        <w:spacing w:before="180" w:after="180"/>
        <w:jc w:val="left"/>
        <w:rPr/>
      </w:pPr>
      <w:r>
        <w:rPr/>
        <w:t>亚龙湾热带森林公园总规于</w:t>
      </w:r>
      <w:r>
        <w:rPr/>
        <w:t>2003</w:t>
      </w:r>
      <w:r>
        <w:rPr/>
        <w:t>年完成、</w:t>
      </w:r>
      <w:r>
        <w:rPr/>
        <w:t>2007</w:t>
      </w:r>
      <w:r>
        <w:rPr/>
        <w:t>年修编并经市政府批准实施。其景观景点建设极尽生态自然，旅游接待设施建设极尽高端，定位于建成国际一流的滨海山地生态观光兼生态度假型森林公园，概算总投资约</w:t>
      </w:r>
      <w:r>
        <w:rPr/>
        <w:t>19</w:t>
      </w:r>
      <w:r>
        <w:rPr/>
        <w:t>亿元，着力打造亚龙湾又一标志性的绿色旅游品牌，为海南林业旅游发展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