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干部座谈会主持词"/>
      <w:r>
        <w:rPr/>
        <w:t>春节慰问干部座谈会主持词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瑞虎辞旧岁，玉兔报新春</w:t>
      </w:r>
      <w:r>
        <w:rPr/>
        <w:t>!</w:t>
      </w:r>
      <w:r>
        <w:rPr/>
        <w:t>在这辞旧迎新的美好时刻，首先，我代表皇塘镇党委、政府向全镇的老干部、老同志拜个早年，祝你们身体健康，阖家幸福，万事如意。今天，我们在这里召开迎新春茶话会，与各位老领导、老同志共商发展之策，共迎新春佳节。</w:t>
      </w:r>
    </w:p>
    <w:p>
      <w:pPr>
        <w:pStyle w:val="Normal"/>
        <w:rPr/>
      </w:pPr>
      <w:r>
        <w:rPr/>
        <w:t>首先请镇党委书记林丹如同志向大家通报</w:t>
      </w:r>
      <w:r>
        <w:rPr/>
        <w:t>20xx</w:t>
      </w:r>
      <w:r>
        <w:rPr/>
        <w:t>年我镇经济社会发展情况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由老干部代表发言：</w:t>
      </w:r>
    </w:p>
    <w:p>
      <w:pPr>
        <w:pStyle w:val="Normal"/>
        <w:rPr/>
      </w:pPr>
      <w:r>
        <w:rPr/>
        <w:t>首先请老干部支部代表陈孝龙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请老干部支部代表孙吐生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请农村退休支部书记代表高联生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几位老领导、老同志都作了很好的发言，对我镇今后的发展提出了很好的意见和建议。对老领导的意见和建议，我们会高度重视，认真梳理，积极采纳，以便更好地促进全镇各项工作的开展。</w:t>
      </w:r>
    </w:p>
    <w:p>
      <w:pPr>
        <w:pStyle w:val="Normal"/>
        <w:rPr/>
      </w:pPr>
      <w:r>
        <w:rPr/>
        <w:t>20xx</w:t>
      </w:r>
      <w:r>
        <w:rPr/>
        <w:t>年是“十二五”规划的开局之年，也是我镇加快转型升级，推进“四化”建设</w:t>
      </w:r>
      <w:r>
        <w:rPr/>
        <w:t>(</w:t>
      </w:r>
      <w:r>
        <w:rPr/>
        <w:t>新型工业化、城市现代化、农业现代化、社会和谐化</w:t>
      </w:r>
      <w:r>
        <w:rPr/>
        <w:t>)</w:t>
      </w:r>
      <w:r>
        <w:rPr/>
        <w:t>，奋力打造科学发展新皇塘的机遇之年。要实现既定的目标任务，不仅需要全镇上下进一步转变观念，形成干事创业、加快发展的良好氛围，还需要我们统一思想，凝聚方方面面的力量，形成加快发展的强大合力，更需要在座的各位老领导、老同志的亲切关心和鼎力支持。我们衷心希望各位老干部、老同志能一如既往地关心、支持我镇发展，积极建言献策，帮助我们把工作做得更好。</w:t>
      </w:r>
    </w:p>
    <w:p>
      <w:pPr>
        <w:pStyle w:val="Normal"/>
        <w:rPr/>
      </w:pPr>
      <w:r>
        <w:rPr/>
        <w:t>最后再次衷心祝愿各位老领导、老同志身体健康，合家幸福，万事如意</w:t>
      </w:r>
      <w:r>
        <w:rPr/>
        <w:t>!</w:t>
      </w:r>
      <w:r>
        <w:rPr/>
        <w:t>预祝我们皇塘各项事业蒸蒸日上，皇塘的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全体与会人员到梦丽兰大酒店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