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的自我介绍的文稿"/>
      <w:r>
        <w:rPr/>
        <w:t>应聘面试的自我介绍的文稿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