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党课的心得体会及收获参考模板"/>
      <w:r>
        <w:rPr/>
        <w:t>2023</w:t>
      </w:r>
      <w:r>
        <w:rPr/>
        <w:t>参加党课的心得体会及收获参考模板</w:t>
      </w:r>
      <w:bookmarkEnd w:id="0"/>
    </w:p>
    <w:p>
      <w:pPr>
        <w:pStyle w:val="Normal"/>
        <w:rPr/>
      </w:pPr>
      <w:r>
        <w:rPr/>
        <w:t>很荣幸我能够参加党</w:t>
      </w:r>
      <w:r>
        <w:rPr/>
        <w:t>_</w:t>
      </w:r>
      <w:r>
        <w:rPr/>
        <w:t>职业学院委员会业余党校第一期入党积极分子培训班，我十分珍惜这一次的学习机会。通过学院业余党校入党积极分子的培训，我感触颇深，体会也很深刻：作为一名入党积极分子、一名高校教师，深感责任重大。祖国的未来靠教育，而教育离不开教师，于是教师的作用显得尤其重要。我们的头脑意识和言谈举止，对学生有着直接的影响，所以我们应牢记党的宗旨，时刻不忘记入党积极分子和教师的职责和义务，发扬优良传统，树立全心全意为学生的发展服务的信念，全面贯彻党的教育目标和各项政策。</w:t>
      </w:r>
    </w:p>
    <w:p>
      <w:pPr>
        <w:pStyle w:val="Normal"/>
        <w:rPr/>
      </w:pPr>
      <w:r>
        <w:rPr/>
        <w:t>第一期的入党积极分子培训课将要结束了，在培训期间，通过尊敬的合江县府王督学、学院党委王书记及学院党办邬主任和相关领导、教授对党章，党课及现阶段国内外形式的讲解，以及通过参加学院开展的颂歌献给党、喜迎十八大歌咏比赛及参观了武警合江中队和合江县清代考试院、合江县汉代石棺陈列馆等活动，使我对中国党有了比较全面系统的认识、同时也系统地学习了有关理论知识，更加加深了自己对党的理解和认识，可谓是心灵上的一次净化和升华。</w:t>
      </w:r>
    </w:p>
    <w:p>
      <w:pPr>
        <w:pStyle w:val="Normal"/>
        <w:rPr/>
      </w:pPr>
      <w:r>
        <w:rPr/>
        <w:t>通过学院业余党校入党积极分子培训这段时间，使我对中国党的性质，地位，作用的认识进一步由感性上升到理性，真正接受了党的指导思想</w:t>
      </w:r>
      <w:r>
        <w:rPr/>
        <w:t>mdash;mdash;</w:t>
      </w:r>
      <w:r>
        <w:rPr/>
        <w:t>马列主义，党思想，党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我也逐步端正了入党动机。</w:t>
      </w:r>
    </w:p>
    <w:p>
      <w:pPr>
        <w:pStyle w:val="Normal"/>
        <w:rPr/>
      </w:pPr>
      <w:r>
        <w:rPr/>
        <w:t>作为学院的一名青年教师，我清楚地认识到，当前最基本的任务就是努力钻研业务知识，尽快提高自身的教学科研能力，把自己锻炼成为一专多能的骨干教师，使自己有能力为学院的建设和发展多做贡献。通过第一期入党积极分子培训，我有以下几方面的体会：</w:t>
      </w:r>
    </w:p>
    <w:p>
      <w:pPr>
        <w:pStyle w:val="Normal"/>
        <w:rPr/>
      </w:pPr>
      <w:r>
        <w:rPr/>
        <w:t>一、端正思想作风、事事爱岗敬业</w:t>
      </w:r>
    </w:p>
    <w:p>
      <w:pPr>
        <w:pStyle w:val="Normal"/>
        <w:rPr/>
      </w:pPr>
      <w:r>
        <w:rPr/>
        <w:t>只有端正了思想作风、才会用良好的心态对待自己的工作，才会爱岗敬业。只有我们爱岗敬业了，才会爱生如子，循循善诱，寓教于乐，努力探索教研教改的新路子，新方法，新起点。努力提高自己的教育教学艺术，提高教育质量。事事不忘自己是一名光荣的入党积极分子及人民教师，事事体现自己爱岗敬业的品质，用爱岗敬业的精神来禅释着师德修养的深刻。</w:t>
      </w:r>
    </w:p>
    <w:p>
      <w:pPr>
        <w:pStyle w:val="Normal"/>
        <w:rPr/>
      </w:pPr>
      <w:r>
        <w:rPr/>
        <w:t>二、要有学习争优创优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课程改革环境下的教师，光有一桶水是不够的，教师要拥有自来水。在工作中，要积极、主动、勤恳、责任性强，乐于接受院系及各部门布置的各项工作。在不断的学习中，努力使自己的思想觉悟、理论水平、业务能力都得到较快的提高。尤其我们作为人民教师，这一神圣的职业更肩负着教书育人的光荣使命，面对一群群充满求知欲的可爱的孩子，我们更要通过不断学习，来为自己充电，努力提高自身的业务素质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