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国旗下讲话稿内容"/>
      <w:r>
        <w:rPr/>
        <w:t>六一节国旗下讲话稿内容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周六就是六</w:t>
      </w:r>
      <w:r>
        <w:rPr/>
        <w:t>.</w:t>
      </w:r>
      <w:r>
        <w:rPr/>
        <w:t>一国际儿童节了，是我们小朋友盼望已久的日子，也是我们全世界少年儿童共同欢庆的节日。首先我祝同学们、节日快乐</w:t>
      </w:r>
      <w:r>
        <w:rPr/>
        <w:t>!</w:t>
      </w:r>
    </w:p>
    <w:p>
      <w:pPr>
        <w:pStyle w:val="Normal"/>
        <w:rPr/>
      </w:pPr>
      <w:r>
        <w:rPr/>
        <w:t>众所周知，我们胸前随风飘扬的红领巾是那鲜艳国旗的一角，是无数英勇的中华儿女，挺身而出，保卫国家，用他们鲜血染红了祖国大地，染红了我们的心，染红了五星红旗。这其中就有与我们同龄的放牛娃王小二，儿童团长王朴，为保护集体财产而献身的刘文学和草原英雄小姐妹龙梅</w:t>
      </w:r>
      <w:r>
        <w:rPr/>
        <w:t>??</w:t>
      </w:r>
      <w:r>
        <w:rPr/>
        <w:t>通过他们，我们读懂了党旗的神圣，红领巾的光荣，读懂了党和少年队员的血肉关系。</w:t>
      </w:r>
    </w:p>
    <w:p>
      <w:pPr>
        <w:pStyle w:val="Normal"/>
        <w:rPr/>
      </w:pPr>
      <w:r>
        <w:rPr/>
        <w:t>忆往事，我们心潮澎湃，看今朝，我们拼搏前进。同学们，我们是继往开来的新一代，既然革命前辈抛头颅、洒热血，染红了国旗，把国旗举得更高更牢，那么作为一名少先队员，在这一特殊的日子来临之际，我想在此呼吁大家：祖国的今天是来之不易的，少先队、红领巾更是用不知多少烈士的鲜血换来的，我们应该珍惜今天的幸福生活，勤奋学习，不断进取，踏踏实实的走好每一步。同学们，让我们以红领巾的名义宣誓：诚实守信，自律自强，勤学好问，誓做栋梁。让我们时刻准备着，争做“四好少年”，为红领巾添彩，为少先队添彩</w:t>
      </w:r>
      <w:r>
        <w:rPr/>
        <w:t>!</w:t>
      </w:r>
      <w:r>
        <w:rPr/>
        <w:t>为我们的祖国增添光彩</w:t>
      </w:r>
      <w:r>
        <w:rPr/>
        <w:t>!</w:t>
      </w:r>
    </w:p>
    <w:p>
      <w:pPr>
        <w:pStyle w:val="Normal"/>
        <w:rPr/>
      </w:pPr>
      <w:r>
        <w:rPr/>
        <w:t>最后，再次衷心祝愿同学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