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日月山导游词范文最新"/>
      <w:r>
        <w:rPr/>
        <w:t>简单的日月山导游词范文最新</w:t>
      </w:r>
      <w:bookmarkEnd w:id="0"/>
    </w:p>
    <w:p>
      <w:pPr>
        <w:pStyle w:val="Normal"/>
        <w:rPr/>
      </w:pPr>
      <w:r>
        <w:rPr/>
        <w:t>大家好，我是</w:t>
      </w:r>
      <w:r>
        <w:rPr/>
        <w:t>_</w:t>
      </w:r>
      <w:r>
        <w:rPr/>
        <w:t>旅行社的导游溧阳，今天我要让大家领会一下青海日月山的美丽吧</w:t>
      </w:r>
      <w:r>
        <w:rPr/>
        <w:t>!</w:t>
      </w:r>
    </w:p>
    <w:p>
      <w:pPr>
        <w:pStyle w:val="Normal"/>
        <w:rPr/>
      </w:pPr>
      <w:r>
        <w:rPr/>
        <w:t>记得有人说，山不在高，有仙则灵。青海的日月山不高，它是属于祁连山的一个分支，这个地方的高度才三千六百米，但是这儿的名气不小，主要有几个原因。首先从地理位置上来讲，它是属于农业区和牧业区的分界，又是季风区和非季风区的分界，所以地理位置非常重要。站在日月山举目而望，山的两边是截然不同的景观。东边隐约可见纵横阡陌和点点农庄</w:t>
      </w:r>
      <w:r>
        <w:rPr/>
        <w:t>;</w:t>
      </w:r>
      <w:r>
        <w:rPr/>
        <w:t>向西而望，纤草悠悠牛养成群。日月山在唐代叫做赤岭，是因为山顶的砂土为赤红色而得名。后人为了纪念文成公主而改为日月山。</w:t>
      </w:r>
    </w:p>
    <w:p>
      <w:pPr>
        <w:pStyle w:val="Normal"/>
        <w:rPr/>
      </w:pPr>
      <w:r>
        <w:rPr/>
        <w:t>这里面还有一段传说呢</w:t>
      </w:r>
      <w:r>
        <w:rPr/>
        <w:t>!</w:t>
      </w:r>
      <w:r>
        <w:rPr/>
        <w:t>在唐朝时，有一个使者向唐王求婚。唐王决定把自己的女儿嫁给他，所以让女儿去。他给了女儿一个日月镜，说：“只要你想我了，就看看镜子吧</w:t>
      </w:r>
      <w:r>
        <w:rPr/>
        <w:t>!”</w:t>
      </w:r>
      <w:r>
        <w:rPr/>
        <w:t>女儿在路上口渴，她就去找水喝，在一条小河旁，她要打水，可她打不到，只好让日月镜在前面堵一座山，把水引过来。三番五次地通话后，她生气了，一下子把日月镜打碎了。顿时，一座大山出现了，所以人们叫它日月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们看到了日月山的美，更希望人们把这次旅游告诉家人，也希望你们有时间再来青海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