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天心景区导游词范文"/>
      <w:r>
        <w:rPr/>
        <w:t>武夷山天心景区导游词范文</w:t>
      </w:r>
      <w:bookmarkEnd w:id="0"/>
    </w:p>
    <w:p>
      <w:pPr>
        <w:pStyle w:val="Normal"/>
        <w:rPr/>
      </w:pPr>
      <w:r>
        <w:rPr/>
        <w:t>各位游客，大家好，今天我要带大家参观的是天心桥景区。天心桥景区位于开县东北部的谭家镇，景区内主要景观有天心潭、天心谷、龙潭圣景、天心漂流、花仙峡等，各个景点各有特色又浑然一体，天心潭的清幽、天心谷的静谧，龙潭圣景的清凉，花仙峡的雄奇、天心漂流的惊险刺激。现在，请大家就随我走进这个清幽、神秘之地吧。</w:t>
      </w:r>
    </w:p>
    <w:p>
      <w:pPr>
        <w:pStyle w:val="Normal"/>
        <w:rPr/>
      </w:pPr>
      <w:r>
        <w:rPr/>
        <w:t>首先映入你眼帘的便是一个“</w:t>
      </w:r>
      <w:r>
        <w:rPr/>
        <w:t>V”</w:t>
      </w:r>
      <w:r>
        <w:rPr/>
        <w:t>字型的清水大坝，此处便是天心潭，天心潭方圆百里，潭水清冽，那水绿中带蓝，有漓江的清幽之美，潭上可荡舟，可游泳，可享各类茶牌娱乐。</w:t>
      </w:r>
    </w:p>
    <w:p>
      <w:pPr>
        <w:pStyle w:val="Normal"/>
        <w:rPr/>
      </w:pPr>
      <w:r>
        <w:rPr/>
        <w:t>沿着公路进去数米，便是一座水泥大桥，大家可不要误认为这就是“天心桥”，这只是一座为方便大家车辆通行而特意建造的大桥，名扶贫桥。大家注意看，在这座桥的下方还有一座长十几米，让人胆战心惊的木板桥，走在上面晃来荡去，十分危险，被当地村名称为“甩甩桥”，在没有修通上面这座水泥大桥之前，这种木板就是当地村民唯一通行的道路，呆会儿大家只要留意我们所经过的河道，就会发现这河面的上空，还有几座比这个更为险奇的甩甩桥。如果你对这座桥感兴趣，胆子又够大的可以不妨从上面走走看，不过大家要注意安全，尤其是人越多桥就晃得越厉害，加上桥自身的负荷有限，所以大家最好是两三人一小组分别而过。从桥过去便是景区接待中心，这里餐厅，宾馆，茶馆，</w:t>
      </w:r>
      <w:r>
        <w:rPr/>
        <w:t>KTV</w:t>
      </w:r>
      <w:r>
        <w:rPr/>
        <w:t>等应有尽有。</w:t>
      </w:r>
    </w:p>
    <w:p>
      <w:pPr>
        <w:pStyle w:val="Normal"/>
        <w:rPr/>
      </w:pPr>
      <w:r>
        <w:rPr/>
        <w:t>各位游客，要看到真正的天心桥和天心谷等景观。还需先坐小机动船从水泥拱桥下穿过天心潭溯河而上夹岸前行。行进的过程中，大家可以看到河岸两边岩壁上倒挂着许多钟乳石，它们千奇百怪各具形态，更为奇特的是岩壁上突出的那块扁平的圆形乳石，是不是像一朵“千年灵芝”呢，在我们天心桥景区，像如此神奇的天工景观两岸峡谷随处可见，只要你留心观察，也许你会发现更多美丽而奇特的精致，让你收获满满。</w:t>
      </w:r>
    </w:p>
    <w:p>
      <w:pPr>
        <w:pStyle w:val="Normal"/>
        <w:rPr/>
      </w:pPr>
      <w:r>
        <w:rPr/>
        <w:t>请大家往正前方的头顶方向看，可以看到一座古老的甩甩桥，这座桥更为险奇，陈旧的桥板好多地方都已破烂，已经很少有人行走，只是作为一种历史的纪念，印证着山民们勇敢坚强的精神，也见证着山区交通的变迁。</w:t>
      </w:r>
    </w:p>
    <w:p>
      <w:pPr>
        <w:pStyle w:val="Normal"/>
        <w:rPr/>
      </w:pPr>
      <w:r>
        <w:rPr/>
        <w:t>下船后，大家请向你的右前方看，对面那座水帘洞上的两座紧紧相依的大山便是被世人所称奇的爱桥——天心桥了。天心桥原名又叫天生桥，意为两座大山合并中间却留下一道门拱，专供游人进入里面一个静谧的峡谷，故称天生桥。后因有人也在它对面的山头采药，偶一抬头，发现这“桥心”中间竟有一心形的岩石高高挂着，故改名为“天心桥”。传说这是古代一对相恋的男女，但他们的爱情却遭到双方家人的极力反对，强迫美丽善良的姑娘嫁给远方一位富贵人家，两位深爱的人儿无奈之下便选择了逃婚，并隐居于此。然而好景不长，很快他们的家人便找到此地，要强行将他们拆散。情急之下，他们便爬上了天心桥上面的山头，双双从崖上纵身跳下。观音娘娘在天上看到，为之感动，便将他们化成两座石山，一左一右，永久相伴。两位相恋男女不满足仅仅每天相视对望，历经万年的磨砺变迁，终于牵手，相依相拥，他们的心便也交融在了一起，久而久之便形成了今天的心形岩石，当地老百姓也她称为“爱情石”。</w:t>
      </w:r>
    </w:p>
    <w:p>
      <w:pPr>
        <w:pStyle w:val="Normal"/>
        <w:rPr/>
      </w:pPr>
      <w:r>
        <w:rPr/>
        <w:t>踏过一段河卵石铺就的河滩，然后经一位摆渡者的小木船便来到天心桥下。下得船来，远远的就能看见一个狭窄的谷口，又象是一个山洞，山洞被茂盛的蕨类植物遮掩着，从山洞进去便可到达天心谷。</w:t>
      </w:r>
    </w:p>
    <w:p>
      <w:pPr>
        <w:pStyle w:val="Normal"/>
        <w:rPr/>
      </w:pPr>
      <w:r>
        <w:rPr/>
        <w:t>大家看，在天心桥桥洞顶右手边有一座有着三百多年历史的清代观音庙，庙身虽至于隐蔽峡谷之内，却终年香火不断，远道而来的游客都会在这里，为自己的家人许下虔诚的心愿。经过一座木板桥，一个犹如《西游记》里水帘洞内的大坝顿时出现在大家眼前。这个坝子呢，其实是一条长约数千米的静谧峡谷，谷底很宽，遍布了大大小小灰白的卵石，间或长着些芦苇藤蔓等植物，一条小溪穿越而下，小溪旁一座长廊式的吊桥木亭，木亭旁边依次有石桌、石椅，桌球台，兵乓球台等休闲娱乐场所，更为值得一提的是在最里面还有各式各样的大小秋千，以及一座用轮胎架起的甩甩桥，游客朋友可以悠闲地荡着秋千摇晃着，或是走上奇特的轮胎甩甩桥溜达一翻，然后坐下来喝喝茶，聊聊天，自是别有一番情趣。在这里不得不提的是，峡谷内冬暖夏凉，尤其是夏季温度</w:t>
      </w:r>
      <w:r>
        <w:rPr/>
        <w:t>4°-6°C</w:t>
      </w:r>
      <w:r>
        <w:rPr/>
        <w:t>，凉风常伴，是开县近郊避暑休闲的绝佳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，我们沿着天心潭再前往</w:t>
      </w:r>
      <w:r>
        <w:rPr/>
        <w:t>500</w:t>
      </w:r>
      <w:r>
        <w:rPr/>
        <w:t>米左右，就到了另一处乘凉避暑的好地方，那就是龙潭圣景，即天心龙潭洞。龙潭洞为一个千年天然溶洞，洞内奇石林立，有的像玉米、有的则像罗马的斗兽场，有的像椰子树，有的则如帘幕……惟妙惟肖，千奇百怪，堪称一奇。在溶洞底部还有一道道暗河，置身洞中，你可清晰听见暗河流淌的声音，在清幽之间夹着一份泉水般的叮咚是何等欢愉，且洞内常温均保持</w:t>
      </w:r>
      <w:r>
        <w:rPr/>
        <w:t>17°C</w:t>
      </w:r>
      <w:r>
        <w:rPr/>
        <w:t>左右，冬暖夏凉，无论你何时到来，都能让你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