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军训心得体会1500字"/>
      <w:r>
        <w:rPr/>
        <w:t>大一学生军训心得体会</w:t>
      </w:r>
      <w:r>
        <w:rPr/>
        <w:t>1500</w:t>
      </w:r>
      <w:r>
        <w:rPr/>
        <w:t>字</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