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协作合同范本"/>
      <w:r>
        <w:rPr/>
        <w:t>科技协作合同范本</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w:t>
      </w: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w:t>
      </w:r>
      <w:r>
        <w:rPr/>
        <w:t>乙方应配合甲方做好技术咨询及在开拓业务进程中提供技术支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w:t>
      </w: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widowControl/>
        <w:bidi w:val="0"/>
        <w:spacing w:before="180" w:after="180"/>
        <w:jc w:val="left"/>
        <w:rPr/>
      </w:pPr>
      <w:r>
        <w:rPr/>
        <w:t>签定时间：</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