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老师心得体会范文"/>
      <w:r>
        <w:rPr/>
        <w:t>关于当老师心得体会范文</w:t>
      </w:r>
      <w:bookmarkEnd w:id="0"/>
    </w:p>
    <w:p>
      <w:pPr>
        <w:pStyle w:val="Normal"/>
        <w:rPr/>
      </w:pPr>
      <w:r>
        <w:rPr/>
        <w:t>当老师是平凡的，当老师是辛苦的。老师的任务就是教书，教书是为什么</w:t>
      </w:r>
      <w:r>
        <w:rPr/>
        <w:t>?</w:t>
      </w:r>
      <w:r>
        <w:rPr/>
        <w:t>专家们说“教育的理想是为了一切的人——无论是城市的还是乡村的，富贵的还是贫穷的，聪慧的还是愚笨的。教书的理念是为了人的一切——无论是品德的还是人格的，生理的还是心理的，智力的还是情感的”。为了践行这神圣的目标，老师们费尽了心血，熬白了头发。多少教师废寝忘食，多少教师带病上课，多少老师在困惑中执著地坚持。但仍有那么些学生教不好，这样那样的问题层出不穷。有人说：要想教好学生，教师就必须付出足够的爱，无私的爱。我想：难道父母们没有用心去爱自己的孩子吗</w:t>
      </w:r>
      <w:r>
        <w:rPr/>
        <w:t>?</w:t>
      </w:r>
      <w:r>
        <w:rPr/>
        <w:t>父母的爱还不够无私吗</w:t>
      </w:r>
      <w:r>
        <w:rPr/>
        <w:t>?</w:t>
      </w:r>
      <w:r>
        <w:rPr/>
        <w:t>但还是有那么一些孩子让家长头疼心烦，更让家长束手无策。还有人说：没有教不好的学生，只有不会教的老师。我想说</w:t>
      </w:r>
    </w:p>
    <w:p>
      <w:pPr>
        <w:pStyle w:val="Normal"/>
        <w:rPr/>
      </w:pPr>
      <w:r>
        <w:rPr/>
        <w:t>：“老师是人，不是神</w:t>
      </w:r>
      <w:r>
        <w:rPr/>
        <w:t>!”</w:t>
      </w:r>
      <w:r>
        <w:rPr/>
        <w:t>何况神也有力所不能及的时候</w:t>
      </w:r>
      <w:r>
        <w:rPr/>
        <w:t>!</w:t>
      </w:r>
      <w:r>
        <w:rPr/>
        <w:t>作为老师，哪怕孩子们伤害了自己，虽然很心痛，但不记恨。这样的人除了父母，恐怕就是老师了。教育是事业，老师们去献身。教育是科学，老师们去求真。教育是艺术，老师们去创新。教师们躬身不辍，把赤诚留在悠悠杏坛，教师们呕心沥血，把深情留给莘莘学子。对自己同行工作的辛苦，我从不需要刻意想起，但绝不会轻易忘记</w:t>
      </w:r>
      <w:r>
        <w:rPr/>
        <w:t>!</w:t>
      </w:r>
    </w:p>
    <w:p>
      <w:pPr>
        <w:pStyle w:val="Normal"/>
        <w:rPr/>
      </w:pPr>
      <w:r>
        <w:rPr/>
        <w:t>尽管如此，教师也并没有得到社会、家长甚至学生的理解。一些家长对教师心存偏见，要求苛刻，稍不如他们所愿，便会喋喋不休，纠缠不止，甚至恶人先告状。“一切为了学生，为学生一生奠基”是我们要遵循的教育理念，学生地位至高无上，倘若真的出现了小摩擦或者矛盾，无论老师受了多大委屈，最后解决的方式几乎一定是老师向学生道歉。老师岂止是辛苦</w:t>
      </w:r>
      <w:r>
        <w:rPr/>
        <w:t>?</w:t>
      </w:r>
      <w:r>
        <w:rPr/>
        <w:t>心不苦，命苦。</w:t>
      </w:r>
    </w:p>
    <w:p>
      <w:pPr>
        <w:pStyle w:val="Normal"/>
        <w:rPr/>
      </w:pPr>
      <w:r>
        <w:rPr/>
        <w:t>每当夜深人静时，我常常扪心自问：我们当老师的究竟应该怎样做</w:t>
      </w:r>
      <w:r>
        <w:rPr/>
        <w:t>?</w:t>
      </w:r>
      <w:r>
        <w:rPr/>
        <w:t>我们怎样做才能很好地防止“职业疲倦症”呢</w:t>
      </w:r>
      <w:r>
        <w:rPr/>
        <w:t>?</w:t>
      </w:r>
      <w:r>
        <w:rPr/>
        <w:t>怎样才能更好地教书育人呢</w:t>
      </w:r>
      <w:r>
        <w:rPr/>
        <w:t>?</w:t>
      </w:r>
      <w:r>
        <w:rPr/>
        <w:t>有时清晰，趾高气扬，试图指点江山。有时底气十足，非要干出个样子不可。但更多的时候是迷茫和无助。有些未成年人，调皮捣蛋的没了谱，爬树上房，掐花折枝。骚扰大同学，欺负小同学。幼稚离奇的想法和大胆出格的行动让人防不胜防，每当这时，我心中充满了迷茫和忧虑，这便是我从教的苦与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和其他职业一样，教师也有教师的喜悦和乐趣。教师最高兴的事情是看到自己的学生成材，看到曾经迷失的孩子在自己的努力下回归正道。学生的一份大学录取通知书、一次简单的探望或一声问候都足以让教师在精神上获得巨大的满足。对做教师的人来说，只要自己愿意就可以选择一种安详的生活。因为安详涵盖了怡然、笃定、包容、恬然、平和。是一种优良的生命质地。教师的工作对象是纯真的少年，无论他们多么的顽皮，终归还没有落俗，教师常常会被学生的纯真所感染。做教师可以拒绝江湖的油滑，在心灵上保持一份纯真与洁净。一天的工作结束后，教师不必在杯盏交错中、在乌烟瘴气中委曲求全。但可以在灯下或开卷慢品，或靠枕细读，使得日益粗砺的灵魂得以修复，依然能温婉和悦，稳练怡人，用一颗善良、坦荡的心去品评人生的况味、享受生活的乐趣。这就是我为师的感受和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