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娘家妈讲话"/>
      <w:r>
        <w:rPr/>
        <w:t>婚礼娘家妈讲话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是我女儿与</w:t>
      </w:r>
      <w:r>
        <w:rPr/>
        <w:t>××</w:t>
      </w:r>
      <w:r>
        <w:rPr/>
        <w:t>先生喜结良缘的大喜日子，承蒙各位来宾远道而来，在此表示最热烈地欢迎并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××</w:t>
      </w:r>
      <w:r>
        <w:rPr/>
        <w:t>先生结为百年夫妻，身为父母感到十分高兴。他们通过相知、相悉、相爱、到今天成为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