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会议主持词范文"/>
      <w:r>
        <w:rPr/>
        <w:t>集团公司会议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经过近一年的努力，</w:t>
      </w:r>
      <w:r>
        <w:rPr/>
        <w:t>XX</w:t>
      </w:r>
      <w:r>
        <w:rPr/>
        <w:t>社区集体资产股份制改革取得了显著成效，山东</w:t>
      </w:r>
      <w:r>
        <w:rPr/>
        <w:t>XX</w:t>
      </w:r>
      <w:r>
        <w:rPr/>
        <w:t>集团在今天终于成立了</w:t>
      </w:r>
      <w:r>
        <w:rPr/>
        <w:t>!</w:t>
      </w:r>
      <w:r>
        <w:rPr/>
        <w:t>首先，让我们对山东</w:t>
      </w:r>
      <w:r>
        <w:rPr/>
        <w:t>XX</w:t>
      </w:r>
      <w:r>
        <w:rPr/>
        <w:t>集团的成立表示热烈的祝贺</w:t>
      </w:r>
      <w:r>
        <w:rPr/>
        <w:t>!</w:t>
      </w:r>
      <w:r>
        <w:rPr/>
        <w:t>对在社区改革过程中给予我们无私关怀、支持帮助的领导、协助单位，对辛勤工作的同志、社区“两委”及工作人员表示衷心的感谢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X</w:t>
      </w:r>
      <w:r>
        <w:rPr/>
        <w:t>部长，</w:t>
      </w:r>
      <w:r>
        <w:rPr/>
        <w:t>XXX</w:t>
      </w:r>
      <w:r>
        <w:rPr/>
        <w:t>主任等领导在百忙之中莅临大会指导工作，让我们以热烈的掌声对各位领导的到来表示欢迎和感谢</w:t>
      </w:r>
      <w:r>
        <w:rPr/>
        <w:t>!</w:t>
      </w:r>
    </w:p>
    <w:p>
      <w:pPr>
        <w:pStyle w:val="Normal"/>
        <w:rPr/>
      </w:pPr>
      <w:r>
        <w:rPr/>
        <w:t>参加今天会议的有：</w:t>
      </w:r>
      <w:r>
        <w:rPr/>
        <w:t>XX</w:t>
      </w:r>
      <w:r>
        <w:rPr/>
        <w:t>社区集体资产股份制改革领导小组及各工作组成员、镇部分双管单位负责人、</w:t>
      </w:r>
      <w:r>
        <w:rPr/>
        <w:t>XX</w:t>
      </w:r>
      <w:r>
        <w:rPr/>
        <w:t>社区全体党员、居民代表等。</w:t>
      </w:r>
    </w:p>
    <w:p>
      <w:pPr>
        <w:pStyle w:val="Normal"/>
        <w:rPr/>
      </w:pPr>
      <w:r>
        <w:rPr/>
        <w:t>今天的会议共有三项议程：一是发放股权证</w:t>
      </w:r>
      <w:r>
        <w:rPr/>
        <w:t>;</w:t>
      </w:r>
      <w:r>
        <w:rPr/>
        <w:t>二是介绍社区集体资产改革及集团公司成立情况</w:t>
      </w:r>
      <w:r>
        <w:rPr/>
        <w:t>;</w:t>
      </w:r>
      <w:r>
        <w:rPr/>
        <w:t>三是</w:t>
      </w:r>
      <w:r>
        <w:rPr/>
        <w:t>XX</w:t>
      </w:r>
      <w:r>
        <w:rPr/>
        <w:t>部长作重要讲话</w:t>
      </w:r>
      <w:r>
        <w:rPr/>
        <w:t>;</w:t>
      </w:r>
      <w:r>
        <w:rPr/>
        <w:t>下面逐项进行。</w:t>
      </w:r>
    </w:p>
    <w:p>
      <w:pPr>
        <w:pStyle w:val="Normal"/>
        <w:rPr/>
      </w:pPr>
      <w:r>
        <w:rPr/>
        <w:t>首先：发放社区股权证，请居民代表上台领取《股权证》。</w:t>
      </w:r>
    </w:p>
    <w:p>
      <w:pPr>
        <w:pStyle w:val="Normal"/>
        <w:rPr/>
      </w:pPr>
      <w:r>
        <w:rPr/>
        <w:t>————————————————</w:t>
      </w:r>
    </w:p>
    <w:p>
      <w:pPr>
        <w:pStyle w:val="Normal"/>
        <w:rPr/>
      </w:pPr>
      <w:r>
        <w:rPr/>
        <w:t>由于时间的关系，其他居民《股权证》请会后到社区服务中心办理领取。</w:t>
      </w:r>
    </w:p>
    <w:p>
      <w:pPr>
        <w:pStyle w:val="Normal"/>
        <w:rPr/>
      </w:pPr>
      <w:r>
        <w:rPr/>
        <w:t>会议进行第二项：请</w:t>
      </w:r>
      <w:r>
        <w:rPr/>
        <w:t>XX</w:t>
      </w:r>
      <w:r>
        <w:rPr/>
        <w:t>社区党委书记</w:t>
      </w:r>
      <w:r>
        <w:rPr/>
        <w:t>X--</w:t>
      </w:r>
      <w:r>
        <w:rPr/>
        <w:t>介绍集体资产股份制改革及集团公司成立情况</w:t>
      </w:r>
      <w:r>
        <w:rPr/>
        <w:t>;</w:t>
      </w:r>
    </w:p>
    <w:p>
      <w:pPr>
        <w:pStyle w:val="Normal"/>
        <w:rPr/>
      </w:pPr>
      <w:r>
        <w:rPr/>
        <w:t>会议进行第三项：请部长</w:t>
      </w:r>
      <w:r>
        <w:rPr/>
        <w:t>XX--</w:t>
      </w:r>
      <w:r>
        <w:rPr/>
        <w:t>作重要讲话，大家欢迎。</w:t>
      </w:r>
    </w:p>
    <w:p>
      <w:pPr>
        <w:pStyle w:val="Normal"/>
        <w:rPr/>
      </w:pPr>
      <w:r>
        <w:rPr/>
        <w:t>刚才，</w:t>
      </w:r>
      <w:r>
        <w:rPr/>
        <w:t>X--</w:t>
      </w:r>
      <w:r>
        <w:rPr/>
        <w:t>介绍了社区集体资产改革及集团公司成立情况</w:t>
      </w:r>
      <w:r>
        <w:rPr/>
        <w:t>;XX</w:t>
      </w:r>
      <w:r>
        <w:rPr/>
        <w:t>部长做了重要讲话，对我镇</w:t>
      </w:r>
      <w:r>
        <w:rPr/>
        <w:t>XX</w:t>
      </w:r>
      <w:r>
        <w:rPr/>
        <w:t>社区集体资产股份制改革试点工作做出了肯定和认可，就社区加快发展，为群众服务提出了新的要求和希望，具有很强的指导性和针对性，希望大家认真学习领会，认真贯彻执行，进一步高效运营集体资产，深化为民服务举措。下面，就贯彻落实会议精神，我再强调几点：</w:t>
      </w:r>
    </w:p>
    <w:p>
      <w:pPr>
        <w:pStyle w:val="Normal"/>
        <w:rPr/>
      </w:pPr>
      <w:r>
        <w:rPr/>
        <w:t>一是齐心协力，深化改革。社区集体资产股份制改革是深化新农村建设的一项重要内容，是推动村级集体经济发展壮大的有效途径，也是促进农村社会和谐稳定的有力保障。社区要在前一阶段改革成效的基础上，进一步齐心协力，完善机制，提高实效。狠抓规范管理，深化改革研究，积极探索成果经验，逐步完善运行机制和管理制度，规范社区集体经济运行机制，完善所有权、经营权相分离的内部治理结构和组织管理机构，创新集体资产经营机制、管理机制和分配机制，提高社区集体资产科学管理效率。</w:t>
      </w:r>
    </w:p>
    <w:p>
      <w:pPr>
        <w:pStyle w:val="Normal"/>
        <w:rPr/>
      </w:pPr>
      <w:r>
        <w:rPr/>
        <w:t>二是加快发展，壮大经济。社区集体资产改革的根本目的是使农村集体资产“产权明晰、规范管理、壮大发展”。集团公司的成立只是开始，社区要在以后的工作中密结合实际，规范细致操作</w:t>
      </w:r>
      <w:r>
        <w:rPr/>
        <w:t>;</w:t>
      </w:r>
      <w:r>
        <w:rPr/>
        <w:t>扎实稳妥、创新工作措施，引进工业化、企业化的现代管理方法，盘活集体资产，加快资产参与市场竞争，建立与市场经济体制相适应的新体制，促进集体资产保值增值。另外，社区还要进一步规范集体资产的科学经营和管理，提高公共服务效率，逐步完善资金管理、经营管理、收益分配和民主监督等制度，促进城乡统筹协调发展，促进社区集体经济健康发展，跨越发展。</w:t>
      </w:r>
    </w:p>
    <w:p>
      <w:pPr>
        <w:pStyle w:val="Normal"/>
        <w:rPr/>
      </w:pPr>
      <w:r>
        <w:rPr/>
        <w:t>三是为民服务，共享成果。社区要始终坚持以群众为本，紧紧把握好“居民得实惠”这一理念，“给群众一个明白，还干部一个清白，融洽党群干群关系”，进一步密切联系群众，为民服务，理顺产权关系，加强集体资产产权制度建设，确保集体经济资产科学高效运营，保障群众的合法权益，促进居民增收，让社区居民成为改革的受益者，实现真正意义上的将集体资产归利于民，实现集体和居民融为一体，互利互惠、共同发展。让群众享受到更多发展成果，让改革真正成为惠及社区老百姓的民心工程。</w:t>
      </w:r>
    </w:p>
    <w:p>
      <w:pPr>
        <w:pStyle w:val="Normal"/>
        <w:rPr/>
      </w:pPr>
      <w:r>
        <w:rPr/>
        <w:t>同志们，创新发展，生生不息。相信在市委的坚强领导下，在镇党委的支持和社区“两委”的团结奋斗下，</w:t>
      </w:r>
      <w:r>
        <w:rPr/>
        <w:t>XX</w:t>
      </w:r>
      <w:r>
        <w:rPr/>
        <w:t>社区的明天一定会更好</w:t>
      </w:r>
      <w:r>
        <w:rPr/>
        <w:t>!</w:t>
      </w:r>
    </w:p>
    <w:p>
      <w:pPr>
        <w:pStyle w:val="Normal"/>
        <w:rPr/>
      </w:pPr>
      <w:r>
        <w:rPr/>
        <w:t>最后，请各位到楼下为民服务大厅参观指导。其他居民办理社区《股权证》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