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邀请函相关范文推荐"/>
      <w:r>
        <w:rPr/>
        <w:t>乔迁邀请函相关范文推荐</w:t>
      </w:r>
      <w:bookmarkEnd w:id="0"/>
    </w:p>
    <w:p>
      <w:pPr>
        <w:pStyle w:val="Normal"/>
        <w:rPr/>
      </w:pPr>
      <w:r>
        <w:rPr/>
        <w:t>尊敬的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xx</w:t>
      </w:r>
      <w:r>
        <w:rPr/>
        <w:t>，注定是不平凡的一年。这一年，“中国梦”将引领无数国人为实现中华民族伟大复兴而披荆斩棘。“新起点新梦想”——历经十年磨砺，同样是站在历史新起点上的安徽济民肿瘤医院，怀揣梦想，昂然起航</w:t>
      </w:r>
      <w:r>
        <w:rPr/>
        <w:t>!</w:t>
      </w:r>
    </w:p>
    <w:p>
      <w:pPr>
        <w:pStyle w:val="Normal"/>
        <w:rPr/>
      </w:pPr>
      <w:r>
        <w:rPr/>
        <w:t>为感谢各位领导、专家及同仁们多年来对我院发展的关心和大力支持，共贺安徽济民肿瘤医院</w:t>
      </w:r>
      <w:r>
        <w:rPr/>
        <w:t>2.64</w:t>
      </w:r>
      <w:r>
        <w:rPr/>
        <w:t>万平米新医疗综合楼的正式启用，兹定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上午</w:t>
      </w:r>
      <w:r>
        <w:rPr/>
        <w:t>9:08</w:t>
      </w:r>
      <w:r>
        <w:rPr/>
        <w:t>，在我院新医疗综合楼门前广场，隆重举行“新起点新梦想——安徽济民肿瘤医院新医疗综合楼乔迁庆典”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