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讲话稿"/>
      <w:r>
        <w:rPr/>
        <w:t>秋季开学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盛夏的躁热渐渐褪去，当金桂的馨香飘逸悠远，我们</w:t>
      </w:r>
      <w:r>
        <w:rPr/>
        <w:t>xx</w:t>
      </w:r>
      <w:r>
        <w:rPr/>
        <w:t>小学全体师生带着对假期生活的美好记忆，怀着对新学期新生活的美好向往，又回到了美丽的校园，开始了紧张而又快乐的学习生活。今天，我们聚集在庄严的国旗下，进行新学期的开学典礼，这既是一场迎新会，也是一场动员会。首先让我们以热烈的掌声，对刚加入</w:t>
      </w:r>
      <w:r>
        <w:rPr/>
        <w:t>xx</w:t>
      </w:r>
      <w:r>
        <w:rPr/>
        <w:t>小学教师队伍的老师以及刚进入</w:t>
      </w:r>
      <w:r>
        <w:rPr/>
        <w:t>xx</w:t>
      </w:r>
      <w:r>
        <w:rPr/>
        <w:t>小学学生队伍的一年级小朋友和其他年级的转学生表示热烈的欢迎</w:t>
      </w:r>
      <w:r>
        <w:rPr/>
        <w:t>!</w:t>
      </w:r>
    </w:p>
    <w:p>
      <w:pPr>
        <w:pStyle w:val="Normal"/>
        <w:rPr/>
      </w:pPr>
      <w:r>
        <w:rPr/>
        <w:t>在刚刚过去的一学年里，全校师生齐心协力、辛勤工作、勤学精思，在教育教学质量、师生队伍建设和校园环境建设等方面都取得了可喜的成绩，学校在各个方面都得到稳步的发展。新的学年，孕育着新的希望和憧憬，为了争取有一个良好的开端，在这里，我面向全体师生进行动员，提出以下几点倡议：</w:t>
      </w:r>
    </w:p>
    <w:p>
      <w:pPr>
        <w:pStyle w:val="Normal"/>
        <w:rPr/>
      </w:pPr>
      <w:r>
        <w:rPr/>
        <w:t>第一，培养一个习惯：自觉自愿</w:t>
      </w:r>
    </w:p>
    <w:p>
      <w:pPr>
        <w:pStyle w:val="Normal"/>
        <w:rPr/>
      </w:pPr>
      <w:r>
        <w:rPr/>
        <w:t>学业进步，个人成长，贵在自觉。同学们要在老师的指引下，自觉自愿遵守小学生守则和学校的各项规章制度，培养自己良好的行为习惯、学习习惯和生活习惯。</w:t>
      </w:r>
    </w:p>
    <w:p>
      <w:pPr>
        <w:pStyle w:val="Normal"/>
        <w:rPr/>
      </w:pPr>
      <w:r>
        <w:rPr/>
        <w:t>第二，落实一种学风：乐学精学、求真进取</w:t>
      </w:r>
    </w:p>
    <w:p>
      <w:pPr>
        <w:pStyle w:val="Normal"/>
        <w:rPr/>
      </w:pPr>
      <w:r>
        <w:rPr/>
        <w:t>小学是人生的黄金时代，只有从小努力，好好学习，才能为将来奠定坚实的基础。希望全体学生用乐学精学做桨，用求真进取作帆，驾驶着知识的小舟在老师的引导下到达成功的彼岸。</w:t>
      </w:r>
    </w:p>
    <w:p>
      <w:pPr>
        <w:pStyle w:val="Normal"/>
        <w:rPr/>
      </w:pPr>
      <w:r>
        <w:rPr/>
        <w:t>第三，树立一个信心：我能我行</w:t>
      </w:r>
    </w:p>
    <w:p>
      <w:pPr>
        <w:pStyle w:val="Normal"/>
        <w:rPr/>
      </w:pPr>
      <w:r>
        <w:rPr/>
        <w:t>自信能够激发人的意志和潜能，是成功的基础。有一则教育名言指出：要让每个孩子都抬起头来走路。“抬起头来”意味着对自己、对未来、对所要做的事情充满信心。任何一个人，当他昂首挺胸、大步前进的时候，在他的心里有诸多的潜台词——“我能行”、“我的目标一定能达到”、“我会干得很好的”、“小小的挫折对我来说不算什么”……假如每一个学生都有这样的心态，肯定能不断进步，成为全面发展的好学生。</w:t>
      </w:r>
    </w:p>
    <w:p>
      <w:pPr>
        <w:pStyle w:val="Normal"/>
        <w:rPr/>
      </w:pPr>
      <w:r>
        <w:rPr/>
        <w:t>第四，营造一种氛围：书香浓郁</w:t>
      </w:r>
    </w:p>
    <w:p>
      <w:pPr>
        <w:pStyle w:val="Normal"/>
        <w:rPr/>
      </w:pPr>
      <w:r>
        <w:rPr/>
        <w:t>阅读不仅能够陶冶情操，培养审美能力，提高文化素养，还能充分激发我们的想象力和创造力，促进个性发展。本学期我们将继续推进“龙津书香”大阅读活动，营造书香浓郁的校园阅读氛围，希望通过一系列的阅读活动，同学们能够真正的爱上阅读，享受阅读，通过阅读体验更广阔的世界，汲取更多的知识，帮助自身更好的成长</w:t>
      </w:r>
      <w:r>
        <w:rPr/>
        <w:t>!</w:t>
      </w:r>
    </w:p>
    <w:p>
      <w:pPr>
        <w:pStyle w:val="Normal"/>
        <w:rPr/>
      </w:pPr>
      <w:r>
        <w:rPr/>
        <w:t>第五，构建一种文化：美丽校园</w:t>
      </w:r>
    </w:p>
    <w:p>
      <w:pPr>
        <w:pStyle w:val="Normal"/>
        <w:rPr/>
      </w:pPr>
      <w:r>
        <w:rPr/>
        <w:t>本学期我校将围绕“美”这个中心，大力推进校园文化建设，意在把“美”的理念贯穿于校园环境、课堂教学、教师职业素养、学生成长等方方面面，充分发挥校园文化在学校教育中的强大的教育功能和“润物细无声”的感染作用，希望全体师生群策群力，积极参与，认真配合，共同构建独具谢小特色的美丽校园文化。</w:t>
      </w:r>
    </w:p>
    <w:p>
      <w:pPr>
        <w:pStyle w:val="Normal"/>
        <w:rPr/>
      </w:pPr>
      <w:r>
        <w:rPr/>
        <w:t>对我们可爱的同学来说，今天是我们成长历程中一个全新的起点</w:t>
      </w:r>
      <w:r>
        <w:rPr/>
        <w:t>;</w:t>
      </w:r>
      <w:r>
        <w:rPr/>
        <w:t>对我们可敬的老师来说，今天是一段辉煌事业的新开始</w:t>
      </w:r>
      <w:r>
        <w:rPr/>
        <w:t>;</w:t>
      </w:r>
      <w:r>
        <w:rPr/>
        <w:t>对我们可亲的学校来说，它所引领的，必将是</w:t>
      </w:r>
      <w:r>
        <w:rPr/>
        <w:t>xx</w:t>
      </w:r>
      <w:r>
        <w:rPr/>
        <w:t>小学灿烂的每一天</w:t>
      </w:r>
      <w:r>
        <w:rPr/>
        <w:t>!</w:t>
      </w:r>
      <w:r>
        <w:rPr/>
        <w:t>老师们，同学们，收获的季节不仅仅存在于自然界，更蕴藏在我们每一个人的心中，我们有理由相信，只要努力与我们同行，希望就会与我们同在</w:t>
      </w:r>
      <w:r>
        <w:rPr/>
        <w:t>!</w:t>
      </w:r>
      <w:r>
        <w:rPr/>
        <w:t>让我们凝心聚力，筑梦谢小，以饱满的热情迎接新的挑战，共同谱写</w:t>
      </w:r>
      <w:r>
        <w:rPr/>
        <w:t>xx</w:t>
      </w:r>
      <w:r>
        <w:rPr/>
        <w:t>小学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在新的学年中身体健康、工作愉快、家庭幸福</w:t>
      </w:r>
      <w:r>
        <w:rPr/>
        <w:t>!</w:t>
      </w:r>
      <w:r>
        <w:rPr/>
        <w:t>祝同学们学习进步，快乐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