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高级教师演讲稿"/>
      <w:r>
        <w:rPr/>
        <w:t>竞选高级教师演讲稿</w:t>
      </w:r>
      <w:bookmarkEnd w:id="0"/>
    </w:p>
    <w:p>
      <w:pPr>
        <w:pStyle w:val="Normal"/>
        <w:rPr/>
      </w:pPr>
      <w:r>
        <w:rPr/>
        <w:t>几年来，我兢兢业业，勤奋工作，刻苦钻研教材，深入了解学生，虚心向老教师学习，不断在工作中总结，改进提高，不断取得进步，每次考试班级成绩总是名列前茅，并在</w:t>
      </w:r>
      <w:r>
        <w:rPr/>
        <w:t>20__</w:t>
      </w:r>
      <w:r>
        <w:rPr/>
        <w:t>年获县教育教学工作先进个人，这虽然是些小小的荣誉，但对我是极大的鼓舞。</w:t>
      </w:r>
    </w:p>
    <w:p>
      <w:pPr>
        <w:pStyle w:val="Normal"/>
        <w:rPr/>
      </w:pPr>
      <w:r>
        <w:rPr/>
        <w:t>各位领导、各位老师，我所具有的优势是明显的，最重要的是我虚心好学，刻苦用功，责任心强。因此，每当我接手新的班级，我就尽快熟悉教材，掌握基本的教育教学方法，并取得了一定的成绩，得到了领导和同事们的认同，也深受学生的欢迎。更重要的是，我有一颗热忱的心，对学生深深的关爱之心，对工作的热爱之情，对领导和老教师的敬爱之意。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这种心态使我开心、快乐，也得到了积极的反馈，获得了良好的效果，将使我更加奋力前行，全力以赴，做得更好</w:t>
      </w:r>
      <w:r>
        <w:rPr/>
        <w:t>!</w:t>
      </w:r>
    </w:p>
    <w:p>
      <w:pPr>
        <w:pStyle w:val="Normal"/>
        <w:rPr/>
      </w:pPr>
      <w:r>
        <w:rPr/>
        <w:t>如果我竞聘成功，我会一如既往做好本职工作，发扬自己的优点，爱岗敬业、热爱我的学生并会努力作到：积极做好每一项工作，促进班级建设及良好班风学风的形成，照顾好贫困生。把教学和思想教育融为一体，争做一名优秀教师。</w:t>
      </w:r>
    </w:p>
    <w:p>
      <w:pPr>
        <w:pStyle w:val="Normal"/>
        <w:rPr/>
      </w:pPr>
      <w:r>
        <w:rPr/>
        <w:t>最后我用这样的话来评价我自己：我只是一名普通的教师，认真工作，听从分配，所得荣誉并不多，但我踏实工作了，努力进取了。在新的学期，我将在新的岗位上不懈的努力</w:t>
      </w:r>
      <w:r>
        <w:rPr/>
        <w:t>!</w:t>
      </w:r>
      <w:r>
        <w:rPr/>
        <w:t>我相信，只要爱岗敬业，定会有所收获。在今后的工作中我要扬长避短，百尺竿头更进一步，以只争朝夕追求卓越的姿态，开拓进取扎实奋进，用加倍努力去实现新的更大的跨越</w:t>
      </w:r>
      <w:r>
        <w:rPr/>
        <w:t>!</w:t>
      </w:r>
      <w:r>
        <w:rPr/>
        <w:t>希望得到大家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