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交换结婚信物婚礼台词"/>
      <w:r>
        <w:rPr/>
        <w:t>主持人交换结婚信物婚礼台词</w:t>
      </w:r>
      <w:bookmarkEnd w:id="0"/>
    </w:p>
    <w:p>
      <w:pPr>
        <w:pStyle w:val="Normal"/>
        <w:rPr/>
      </w:pPr>
      <w:r>
        <w:rPr/>
        <w:t>现在有请一对新人怀着真诚的信念对立而站，回答我的问题。</w:t>
      </w:r>
    </w:p>
    <w:p>
      <w:pPr>
        <w:pStyle w:val="Normal"/>
        <w:rPr/>
      </w:pPr>
      <w:r>
        <w:rPr/>
        <w:t>新郎请你怀着真诚的信念望着新娘的眼睛，回答我的问题</w:t>
      </w:r>
    </w:p>
    <w:p>
      <w:pPr>
        <w:pStyle w:val="Normal"/>
        <w:rPr/>
      </w:pPr>
      <w:r>
        <w:rPr/>
        <w:t>新郎你是否愿意与你面前这位漂亮大方，勤劳智慧的女士</w:t>
      </w:r>
      <w:r>
        <w:rPr/>
        <w:t>***</w:t>
      </w:r>
      <w:r>
        <w:rPr/>
        <w:t>结为夫妻，无论是疾病、健康贫穷、富贵你都愿意照顾她一生一世共同创造美好的未来，你愿意这样做吗</w:t>
      </w:r>
      <w:r>
        <w:rPr/>
        <w:t>?***</w:t>
      </w:r>
      <w:r>
        <w:rPr/>
        <w:t>请你记住在</w:t>
      </w:r>
      <w:r>
        <w:rPr/>
        <w:t>***</w:t>
      </w:r>
      <w:r>
        <w:rPr/>
        <w:t>心中，你是一座高大的山，是他值得用一生去依靠的大山，在今后日子里你要用所有的爱照顾她、保护她不能让她受到一点点的伤害和委屈，用你所有的爱给</w:t>
      </w:r>
      <w:r>
        <w:rPr/>
        <w:t>***</w:t>
      </w:r>
      <w:r>
        <w:rPr/>
        <w:t>一个美好的明天，你能够做到吗</w:t>
      </w:r>
      <w:r>
        <w:rPr/>
        <w:t>?</w:t>
      </w:r>
    </w:p>
    <w:p>
      <w:pPr>
        <w:pStyle w:val="Normal"/>
        <w:rPr/>
      </w:pPr>
      <w:r>
        <w:rPr/>
        <w:t>新娘你怀着真诚的信念望着新郎的眼睛，回答我的问题</w:t>
      </w:r>
    </w:p>
    <w:p>
      <w:pPr>
        <w:pStyle w:val="Normal"/>
        <w:rPr/>
      </w:pPr>
      <w:r>
        <w:rPr/>
        <w:t>新娘你是否愿意与你面前这位英俊潇洒、勤劳朴实的男士结为夫妻，无论是疾病、健康贫穷、富贵你都愿意照顾她一生一世共同创造美好的生活，你愿意这样做吗</w:t>
      </w:r>
      <w:r>
        <w:rPr/>
        <w:t>?***</w:t>
      </w:r>
      <w:r>
        <w:rPr/>
        <w:t>请你记住在</w:t>
      </w:r>
      <w:r>
        <w:rPr/>
        <w:t>***</w:t>
      </w:r>
      <w:r>
        <w:rPr/>
        <w:t>心中，你是一朵娇艳的玫瑰，是他值得用一生去滋养的鲜花，在未来的人生旅途中无论经历风雨坎坷，你都是他坚强的后盾，生后中、事业上、鼓励他、关怀他、用你所有的爱给他一个温暖的家，你能够做到吗</w:t>
      </w:r>
      <w:r>
        <w:rPr/>
        <w:t>?</w:t>
      </w:r>
    </w:p>
    <w:p>
      <w:pPr>
        <w:pStyle w:val="Normal"/>
        <w:rPr/>
      </w:pPr>
      <w:r>
        <w:rPr/>
        <w:t>我愿意、我能够做到，简简单单的话语道出了一对新人的心声，这情感感动了山川，感动了天地。百年修得同船度，千年修得共枕眠。一对新人为了表达他们一千年修来的缘分，要交换心中最美的定情信物。</w:t>
      </w:r>
    </w:p>
    <w:p>
      <w:pPr>
        <w:pStyle w:val="Normal"/>
        <w:rPr/>
      </w:pPr>
      <w:r>
        <w:rPr/>
        <w:t>好，朋友们让我们把目光集中在幸福花门，来自天使之国的天使带来了上天赐给一对新人最好的定情信物。有请一对新人共同佩戴</w:t>
      </w:r>
    </w:p>
    <w:p>
      <w:pPr>
        <w:pStyle w:val="Normal"/>
        <w:rPr/>
      </w:pPr>
      <w:r>
        <w:rPr/>
        <w:t>在古希腊爱情传说中，一对相爱的人们把钻戒互戴在对方左手的无名指上，医学上讲左手无名指的血管直通心脏，这也注定着他们的爱将于心同在与生命同在，朋友们让我们用祝福的掌声，祝福他们的爱天长地久、永结同心。</w:t>
      </w:r>
    </w:p>
    <w:p>
      <w:pPr>
        <w:pStyle w:val="Normal"/>
        <w:rPr/>
      </w:pPr>
      <w:r>
        <w:rPr/>
        <w:t>一对新人从相识、相知到相爱，经历了很多难忘的故事，今天是他们终身难忘的时刻。在这个特定的时刻新郎</w:t>
      </w:r>
      <w:r>
        <w:rPr/>
        <w:t>***</w:t>
      </w:r>
      <w:r>
        <w:rPr/>
        <w:t>请你深深的拥吻你爱人的左手，拥吻左手代表着昨天，昨天已经过去，记住那深深的情，那浓浓的爱。新郎请你深深拥吻你爱人的右手，拥吻右手代表着今天，今天你们两个正在品味收获成功爱情的喜悦。现在</w:t>
      </w:r>
      <w:r>
        <w:rPr/>
        <w:t>***</w:t>
      </w:r>
      <w:r>
        <w:rPr/>
        <w:t>就请你着所有的热情去深深的拥吻你心中的太阳吧</w:t>
      </w:r>
    </w:p>
    <w:p>
      <w:pPr>
        <w:pStyle w:val="Normal"/>
        <w:rPr/>
      </w:pPr>
      <w:r>
        <w:rPr/>
        <w:t>深深的拥吻吧，这代表着未来的人生旅程，将与你们共同走过。</w:t>
      </w:r>
    </w:p>
    <w:p>
      <w:pPr>
        <w:pStyle w:val="Normal"/>
        <w:rPr/>
      </w:pPr>
      <w:r>
        <w:rPr/>
        <w:t>深深的拥吻吧，这代表着美好幸福的爱情生活将于你们共同创造。</w:t>
      </w:r>
    </w:p>
    <w:p>
      <w:pPr>
        <w:pStyle w:val="Normal"/>
        <w:rPr/>
      </w:pPr>
      <w:r>
        <w:rPr/>
        <w:t>看过主持人交换结婚信物婚礼台词的人还看了：</w:t>
      </w:r>
    </w:p>
    <w:p>
      <w:pPr>
        <w:pStyle w:val="Normal"/>
        <w:rPr/>
      </w:pPr>
      <w:r>
        <w:rPr/>
        <w:t>1.2016</w:t>
      </w:r>
      <w:r>
        <w:rPr/>
        <w:t>司仪主持婚礼台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创意浪漫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婚礼主持词经典版</w:t>
      </w:r>
    </w:p>
    <w:p>
      <w:pPr>
        <w:pStyle w:val="Normal"/>
        <w:rPr/>
      </w:pPr>
      <w:r>
        <w:rPr/>
        <w:t>4.</w:t>
      </w:r>
      <w:r>
        <w:rPr/>
        <w:t>婚礼主持人台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婚礼主持词全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婚礼浪漫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