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冠岩导游词"/>
      <w:r>
        <w:rPr/>
        <w:t>桂林冠岩导游词</w:t>
      </w:r>
      <w:bookmarkEnd w:id="0"/>
    </w:p>
    <w:p>
      <w:pPr>
        <w:pStyle w:val="Normal"/>
        <w:rPr/>
      </w:pPr>
      <w:r>
        <w:rPr/>
        <w:t>冠</w:t>
      </w:r>
      <w:r>
        <w:rPr/>
        <w:t>(guān)</w:t>
      </w:r>
      <w:r>
        <w:rPr/>
        <w:t>岩，是一个具有千年人文历史的地下溶洞，前因洞内泉水甘洌而名“甘岩”，后因其山外形如朝冠而更名我“冠岩”。早在公元</w:t>
      </w:r>
      <w:r>
        <w:rPr/>
        <w:t>1637</w:t>
      </w:r>
      <w:r>
        <w:rPr/>
        <w:t>年，徐霞客就慕名前来，成为冠岩的第一个探洞名人，其在《徐霞客游记》中详细记载了冠岩，“冠岩”之名便因他而得。</w:t>
      </w:r>
    </w:p>
    <w:p>
      <w:pPr>
        <w:pStyle w:val="Normal"/>
        <w:rPr/>
      </w:pPr>
      <w:r>
        <w:rPr/>
        <w:t>冠岩位于风景秀丽的漓江中段，其自然景观、田园风光及风土人情独具特色，是百里漓江精华段唯一开发的旅游风景区，被誉为“漓江明珠”和“漓江零距离景区”。景区占地面积</w:t>
      </w:r>
      <w:r>
        <w:rPr/>
        <w:t>6000</w:t>
      </w:r>
      <w:r>
        <w:rPr/>
        <w:t>余亩，形成了以冠岩地下河为中心的大型综合游览度假区。其中冠岩全长</w:t>
      </w:r>
      <w:r>
        <w:rPr/>
        <w:t>12</w:t>
      </w:r>
      <w:r>
        <w:rPr/>
        <w:t>公里，规模宏大，气势恢弘，钟乳石琳琅满目，色彩斑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西位于我国的南部边疆，纬度较低，属亚热带气候，地形略呈现盆地状，全年多雨，气候温暖而湿润，一年四季都很适合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