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师德颂师魂演讲稿"/>
      <w:r>
        <w:rPr/>
        <w:t>讲师德颂师魂演讲稿</w:t>
      </w:r>
      <w:bookmarkEnd w:id="0"/>
    </w:p>
    <w:p>
      <w:pPr>
        <w:pStyle w:val="Normal"/>
        <w:rPr/>
      </w:pPr>
      <w:r>
        <w:rPr/>
        <w:t>泱泱中华，数千年来国人每每以礼仪之邦自居，但数千年来国人也总是不停地说着“世风日下，人心不古啊”</w:t>
      </w:r>
      <w:r>
        <w:rPr/>
        <w:t>!</w:t>
      </w:r>
      <w:r>
        <w:rPr/>
        <w:t>礼崩乐坏，道德沦丧，孔夫子那会儿就在痛心疾首啦</w:t>
      </w:r>
      <w:r>
        <w:rPr/>
        <w:t>!</w:t>
      </w:r>
      <w:r>
        <w:rPr/>
        <w:t>然而师德如何</w:t>
      </w:r>
    </w:p>
    <w:p>
      <w:pPr>
        <w:pStyle w:val="Normal"/>
        <w:rPr/>
      </w:pPr>
      <w:r>
        <w:rPr/>
        <w:t>韩退之一句“师者，所以传道授业解惑也”几乎成了关于教师及其职责的最经典定义。看着“传道”、“授业”、“解惑”这几个分量超足的词语，对教师的崇敬感不由得立刻从脑海中喷涌而出</w:t>
      </w:r>
      <w:r>
        <w:rPr/>
        <w:t>;</w:t>
      </w:r>
      <w:r>
        <w:rPr/>
        <w:t>于是乎什么“人梯”啊、“蜡烛啊</w:t>
      </w:r>
      <w:r>
        <w:rPr/>
        <w:t>(</w:t>
      </w:r>
      <w:r>
        <w:rPr/>
        <w:t>有时候还两头点着</w:t>
      </w:r>
      <w:r>
        <w:rPr/>
        <w:t>)”</w:t>
      </w:r>
      <w:r>
        <w:rPr/>
        <w:t>、“园丁”啊、“人类灵魂的工程师”啊，等等等等，世人把那么多赞誉之辞都慷慨地赠与了天下的教师们。天地君亲师——在中国古代，教师更是拥有非一般的地位，受到非一般的尊崇</w:t>
      </w:r>
      <w:r>
        <w:rPr/>
        <w:t>;“</w:t>
      </w:r>
      <w:r>
        <w:rPr/>
        <w:t>慧可断臂”“程门立雪”也作为尊师的典范，历代颂扬。榜样的力量和自上而下的努力使得尊师的传统得以源远流长，此刻每年的九月十日还被定为教师节呢</w:t>
      </w:r>
      <w:r>
        <w:rPr/>
        <w:t>!</w:t>
      </w:r>
      <w:r>
        <w:rPr/>
        <w:t>然而在今日，“教师”好像出了点问题。随着媒体的发达，每一天都有海量的新闻消息传播于世界的角角落落，而其中关于教育与教师的话题总是离不开大家的视野。什么“范跑跑”啦、“叫兽虐博”啦、“粗口门”啦、“性侵门”啦——反正不断的有话题，直给人一种师德也随世风而江河日下的感觉</w:t>
      </w:r>
      <w:r>
        <w:rPr/>
        <w:t>!</w:t>
      </w:r>
      <w:r>
        <w:rPr/>
        <w:t>难道以往将“学高为师，德高为范”奉为圭臬的教师们此刻也都“缺德”了么</w:t>
      </w:r>
    </w:p>
    <w:p>
      <w:pPr>
        <w:pStyle w:val="Normal"/>
        <w:rPr/>
      </w:pPr>
      <w:r>
        <w:rPr/>
        <w:t>毋庸置疑，在当今物质至上、思想混杂的年代里，教师的队伍里出现了一些败类，可是在喊口号、戴高帽之前恐怕还是要认真审视一下当今社会中存在的一些有关教师的问题。无论以何种角度来看，都不能否认教师是一种职业，而每一种职业当然都有其职业道德。教师作为一种教书育人的“特殊职业”，其职业道德更受人关注，社会对教师的期望值也较高。</w:t>
      </w:r>
      <w:r>
        <w:rPr/>
        <w:t>[</w:t>
      </w:r>
      <w:r>
        <w:rPr/>
        <w:t>莲</w:t>
      </w:r>
      <w:r>
        <w:rPr/>
        <w:t>~</w:t>
      </w:r>
      <w:r>
        <w:rPr/>
        <w:t>山课件</w:t>
      </w:r>
      <w:r>
        <w:rPr/>
        <w:t>]</w:t>
      </w:r>
      <w:r>
        <w:rPr/>
        <w:t>历代以来的人们也都在对教师唱赞歌、时时将其捧到天上，这一方面表达了人们对教师的尊敬，另一方面更是表现出对教师的职业道德的更高的期望、或者说要求。在新时代，异常是在当今中国“独生子女”、“收入不均”、“思想混杂”等问题很突出的时刻，师德建设更加不容忽视，可是无论如何都不要忘记：无论是学生还是教师都是活生生的人，我们必须在人与人之间相互尊重和相互理解的基础上讨论师德建设问题。</w:t>
      </w:r>
    </w:p>
    <w:p>
      <w:pPr>
        <w:pStyle w:val="Normal"/>
        <w:rPr/>
      </w:pPr>
      <w:r>
        <w:rPr/>
        <w:t>理解和尊重是多方面的，学生、教师、学校、家庭、社会等等，相互之间都需要理解与尊重。在马克思主义的哲学里，物质决定意识，经济基础决定上层建筑，然而今日不得不承认教师、异常是高校教师的“经济基础”不怎样样。每当有人问俺的职业时，俺总是自豪地说：大学教师</w:t>
      </w:r>
      <w:r>
        <w:rPr/>
        <w:t>!</w:t>
      </w:r>
      <w:r>
        <w:rPr/>
        <w:t>可是接下来被问起：哇</w:t>
      </w:r>
      <w:r>
        <w:rPr/>
        <w:t>!</w:t>
      </w:r>
      <w:r>
        <w:rPr/>
        <w:t>那收入应当很不错吧俺也总是只好惭愧地说：还不如小学教师。到那里恐怕立刻就有人说“师德还没说，就说起钱来了，多俗</w:t>
      </w:r>
      <w:r>
        <w:rPr/>
        <w:t>!”</w:t>
      </w:r>
      <w:r>
        <w:rPr/>
        <w:t>孔庆东在《四十不坏》里提过一件事，说是有个书商骗了孔庆东、余华等人的钱，他们与书商交涉，结果书商却说“你们知识分子这么庸俗，这么爱钱啊你们可是灵魂工作者啊”作家尚且如此，那作为“人类灵魂的工程师”的教师们的境遇就更加不堪了</w:t>
      </w:r>
      <w:r>
        <w:rPr/>
        <w:t>;</w:t>
      </w:r>
      <w:r>
        <w:rPr/>
        <w:t>不少人每每携道德之刃残生，于教师更甚，实在可悲。所以理解与尊重的第一要义就是把教师当作有物质需要的活生生的人。</w:t>
      </w:r>
    </w:p>
    <w:p>
      <w:pPr>
        <w:pStyle w:val="Normal"/>
        <w:rPr/>
      </w:pPr>
      <w:r>
        <w:rPr/>
        <w:t>据说此刻相隔三岁就有代沟了。这么说来，教师与学生之间简直是千沟万壑，如此师生之间怎样能有共同语言如何能不相互抱怨于是便有了教师的满腹牢骚：学生真差劲，天天不明白在干些什么，一点学习的意识都没有，半点上进的思想都看不见</w:t>
      </w:r>
      <w:r>
        <w:rPr/>
        <w:t>!</w:t>
      </w:r>
      <w:r>
        <w:rPr/>
        <w:t>学生也不停的抱怨：什么教师啊，讲课这么枯燥无聊，作业这么多，考勤这么严</w:t>
      </w:r>
      <w:r>
        <w:rPr/>
        <w:t>!</w:t>
      </w:r>
      <w:r>
        <w:rPr/>
        <w:t>这时候就很需要相互的理解了，仅有相互理解才能有相互尊重——不只是学生理解教师，还有教师理解学生</w:t>
      </w:r>
      <w:r>
        <w:rPr/>
        <w:t>;</w:t>
      </w:r>
      <w:r>
        <w:rPr/>
        <w:t>不只是学生尊重教师，还有教师尊重学生——才会最终建立健康和谐的师生关系。</w:t>
      </w:r>
    </w:p>
    <w:p>
      <w:pPr>
        <w:pStyle w:val="Normal"/>
        <w:rPr/>
      </w:pPr>
      <w:r>
        <w:rPr/>
        <w:t>作为教师，应对学生需要理解的是：我们所教育的是一群青春迸发的成年人。作为新时代的大学生，他们所处的时代决定了他们复杂的成长经历。首先计划生育政策使得学生中有很多独生子女，而这些学生在成长过程中受到多方呵护以至于在很多方面不能真正自主自立，饭来张口衣来伸手的生活使得部分学生有好玩、懒于思考的思想——本来嘛，年轻人谁不想玩啊这个要理解。其次此刻的大学生从小就是生活在信息时代，信息技术的发达使得他们了解的东西很多、很杂</w:t>
      </w:r>
      <w:r>
        <w:rPr/>
        <w:t>;</w:t>
      </w:r>
      <w:r>
        <w:rPr/>
        <w:t>平等、自由思想成为他们的自觉意识，功利价值也充斥着他们的大脑。再次，科技时代带给生活的各种诱惑使很多学生沉迷放纵、欲罢不能，结果导致意志不坚定者的堕落沉沦。我们教师仅有理解</w:t>
      </w:r>
      <w:r>
        <w:rPr/>
        <w:t>(</w:t>
      </w:r>
      <w:r>
        <w:rPr/>
        <w:t>不止是了解</w:t>
      </w:r>
      <w:r>
        <w:rPr/>
        <w:t>)</w:t>
      </w:r>
      <w:r>
        <w:rPr/>
        <w:t>了这些情景，才能有针对性的展开教学，才能在理解学生的基础上与学生沟通。</w:t>
      </w:r>
    </w:p>
    <w:p>
      <w:pPr>
        <w:pStyle w:val="Normal"/>
        <w:rPr/>
      </w:pPr>
      <w:r>
        <w:rPr/>
        <w:t>虽然说“术业有专攻”，可是教师的职业特殊性要求每位教师都要有足够渊博的知识</w:t>
      </w:r>
      <w:r>
        <w:rPr/>
        <w:t>;</w:t>
      </w:r>
      <w:r>
        <w:rPr/>
        <w:t>传道、授业、解惑，每一点都要求教师们要有深厚的学养——而这当然也是能赢得学生们的尊重的最重要的筹码。如果一名教师没有深厚的学识，那就无法以高屋建瓴的姿态和气势来引导、教育学生</w:t>
      </w:r>
      <w:r>
        <w:rPr/>
        <w:t>;</w:t>
      </w:r>
      <w:r>
        <w:rPr/>
        <w:t>恐怕也不好让学生对自我“理解和尊重”吧。在我们每一天高喊着开展素质教育的时候，作为教师，我们也不要忘了自问一下：自我的素质如何对于每一位教师来说，不断拓宽自我的知识面，及时更新自我的知识库，努力提高自我的教学水平都无疑是树立良好师德的最基本要求。</w:t>
      </w:r>
    </w:p>
    <w:p>
      <w:pPr>
        <w:pStyle w:val="Normal"/>
        <w:rPr/>
      </w:pPr>
      <w:r>
        <w:rPr/>
        <w:t>到处充斥的功利主义给此刻的教学带来了不少麻烦。每当学习一门新课程的时候，学生们就会询问学习这门课有什么用这个问题经常是让不少教师哑口无言，或者吞吞吐吐地搪塞一句：“为了考试</w:t>
      </w:r>
      <w:r>
        <w:rPr/>
        <w:t>!”</w:t>
      </w:r>
      <w:r>
        <w:rPr/>
        <w:t>为了人的全面发展的教育，本来就应当包含很多“无用的学科”，譬如：哲学真能指导自我的生活吗数学能带来理性思辨吗音乐美术能填饱自我的肚子吗——在功利至上的人看来，学习这些东西真是浪费生命——也正是因为不能产生立竿见影的“价值”，所以才使得诸如此类的学科教学难度很大，严重的功利主义使得全面的素质教育进行的越来越困难。</w:t>
      </w:r>
    </w:p>
    <w:p>
      <w:pPr>
        <w:pStyle w:val="Normal"/>
        <w:rPr/>
      </w:pPr>
      <w:r>
        <w:rPr/>
        <w:t>在学校，学生的第一任务当然是学习，可是不少学生总是没有意识到学习的“艰苦性”。“学海无涯苦作舟”此刻受到了不少人的批判，说什么学习应当是欢乐的，要苦干什么不错的，欢乐学习当然很好，可是不少学科的知识结构与深刻程度使得欢乐学习实在不可能。老想着读《线性代数》像读小说一样，那怎样可能</w:t>
      </w:r>
      <w:r>
        <w:rPr/>
        <w:t>!</w:t>
      </w:r>
      <w:r>
        <w:rPr/>
        <w:t>当碰到复杂的推导演算时，恐怕没有多少人能欢乐起来吧。所以简单的抱怨教师讲课无聊，没乐趣，不幽默，有时候着实令人无奈，不少课程真是无法幽起默来，学生在对这一点要能理解教师。虽说一个只会念书本的教师是不合格的，并且是无论如何也不可能受到学生欢迎的，可是过犹不及，一个仅仅是为了迎合学生们的好恶、纯粹为了课堂乐趣而将教学盲目娱乐化、肆意简单化，平时脱离课程实质、最终考试放水——你好我好大家好——的教师更是不称职的，也是违背教师的职业道德的。而在这一点上就需要学生能理解教师的严格，“教不严，师之惰”嘛</w:t>
      </w:r>
      <w:r>
        <w:rPr/>
        <w:t>!</w:t>
      </w:r>
    </w:p>
    <w:p>
      <w:pPr>
        <w:pStyle w:val="Normal"/>
        <w:rPr/>
      </w:pPr>
      <w:r>
        <w:rPr/>
        <w:t>九月份是学院的师德建设月，那意思当然是促进教师对学生的良性引导与理解爱护。虽说绝大多数教师和学生之间都是相安无事的状态，并且很难因为教师节学生们就会多一份对教师的尊敬，也很难因为师德建设月教师们就会多几点对学生理解，可是如修堤护河一般，在学生、教师、学校、社会等之间相互理解和充分尊重的基础上，加强师德建设还是很有必要的，更何况由于新时代遇到了的不少问题，师德建设也必须做出相应的发展。个人认为，理解和尊重不仅仅是加强师德建设的前提，也是加强师德建设的方法与手段。虽然整体而言无论是教师还是学生的道德水平总是呈正态分布的，极端现象总是少数——否则也不会引起人们眼球的偏转，可是正是这些极端的人的存在才导致理解与尊重本身的不平衡性</w:t>
      </w:r>
      <w:r>
        <w:rPr/>
        <w:t>;</w:t>
      </w:r>
      <w:r>
        <w:rPr/>
        <w:t>再加上每人所受教育的差异，最终导致对有些人而言，理解别人很困难。《论语》里有这么一则：“子贡问曰：‘有一言而能够终身行之者乎’子曰：‘其恕乎。己所不欲，勿施于人。’”</w:t>
      </w:r>
    </w:p>
    <w:p>
      <w:pPr>
        <w:pStyle w:val="Normal"/>
        <w:widowControl/>
        <w:bidi w:val="0"/>
        <w:spacing w:before="180" w:after="180"/>
        <w:jc w:val="left"/>
        <w:rPr/>
      </w:pPr>
      <w:r>
        <w:rPr/>
        <w:t>宽容、理解和尊重也应当在建设和谐的师生关系的过程中发挥“终身行之者”的作用。由于数千年来“师道尊严”的传统，使得不管怎样，学生对教师的尊重总还是显得更自然一些，反过来教师对学生的理解与尊重却总是稍有缺乏。所以所谓的师德建设，很需要强调教师要本着一颗宽容的心、做到对学生理解和尊重。另外作为一个推动师德建设的大环境，学校和社会也要一方面能理解教师们也是有着“日益增长的物质文化需要”的人，另一方面也要明白新时代的大学生和新时代的大学教师都有其自身的时代特点。总之仅有做到学校、社会，教师和学生之间异常是师生之间的的相互理解与尊重，才能最终实现师生关系的和谐，共同推进教育事业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