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寨沟英语导游词"/>
      <w:r>
        <w:rPr/>
        <w:t>短寨沟英语导游词</w:t>
      </w:r>
      <w:bookmarkEnd w:id="0"/>
    </w:p>
    <w:p>
      <w:pPr>
        <w:pStyle w:val="Normal"/>
        <w:rPr/>
      </w:pPr>
      <w:r>
        <w:rPr/>
        <w:t>Everybodyisgood!IamthejiuzhaigoutourguideLiZhuoheng,everybodycallmelee.</w:t>
      </w:r>
    </w:p>
    <w:p>
      <w:pPr>
        <w:pStyle w:val="Normal"/>
        <w:rPr/>
      </w:pPr>
      <w:r>
        <w:rPr/>
        <w:t>I'llintroduceyoutothesourceofthelocationandnameofjiuzhaigou!!!!Innorthernsichuan,nanping,pingwu,betweenthethreesongpancountyofhills,thereareafewofmagicvalley.BecausethescatteredaroundnineTibetanvillages,sopeoplecallitthejiuzhaigou.</w:t>
      </w:r>
    </w:p>
    <w:p>
      <w:pPr>
        <w:pStyle w:val="Normal"/>
        <w:rPr/>
      </w:pPr>
      <w:r>
        <w:rPr/>
        <w:t>Let'snowfrom40kmwesttothenanping,cancometojiuzhaigouvalley.Enterthescenicarea,everybodyislikeinafairytaleworld.</w:t>
      </w:r>
    </w:p>
    <w:p>
      <w:pPr>
        <w:pStyle w:val="Normal"/>
        <w:rPr/>
      </w:pPr>
      <w:r>
        <w:rPr/>
        <w:t>Youcanseepastxuefenginsertedintothesky,thesummitofsilver.Largeandsmalllakes,likeadiamondintheribbonburgingvalleys.Thelakebottom,thelakestonesglow.Fromthevalleytotheslopes,coveredwithvirginforest.Theweatherissunnytoday,youcanseethebluesky,whiteclouds,xuefeng,forest,wasreflectedinthelake,constitutesthenarratingcolourfulpictures,nowonderpeoplecalltheselakes"fiveflowers",and"multicoloredpond"?Duetothevalleysrugged,likethemselvesbetweenlakeandlakenaturallevel.Theresultingseriesofstrewnatrandomdiscretionwaterfall,likewhitepractice,suspensionyinhuascattered,spectacular.Youforamomentmusthaveagoodwatch!</w:t>
      </w:r>
    </w:p>
    <w:p>
      <w:pPr>
        <w:pStyle w:val="Normal"/>
        <w:rPr/>
      </w:pPr>
      <w:r>
        <w:rPr/>
        <w:t>Continuetodeep,deepLinandleafyeverywhere,everyonecanfindvisitorsareincreasinglyscarce.Notethatatthismomentwehavewalkedtotherareanimalsofteninfestedareas.Perhaps,isnotfaraway,therewasaposturestoutgoldenmonkey,arehanginginatreeclimbing,beamingwithapairofcleverlittleeyespeeptoyou.Perhaps,therewillbeagroupofgoodatrunningantelopesnotout,haven'tyouseethem,anddisappearinfrontofthejungle.Maybe,goodluck,willbethickbamboostandsinthedistance,foundapandapanda,issittingcasuallyandchewedfreshbambooleaves.Maybe,wewillseeaquickbabypandas,runningunderthebottomslopeonthelakewithalacritytolookinthemirror.</w:t>
      </w:r>
    </w:p>
    <w:p>
      <w:pPr>
        <w:pStyle w:val="Normal"/>
        <w:rPr/>
      </w:pPr>
      <w:r>
        <w:rPr/>
        <w:t>Snowypeakspiercingtheclouds,rareandancienttowering,pinghufeibao,animals...Jiuzhaigouisafairylandfilledwithpoetic!Youforamomentmustbeagoodplay!</w:t>
      </w:r>
    </w:p>
    <w:p>
      <w:pPr>
        <w:pStyle w:val="Normal"/>
        <w:rPr/>
      </w:pPr>
      <w:r>
        <w:rPr/>
        <w:t>Myintroductionfinished,thankyou!HopeyoucangivethecompanyputforwardvaluableSuggestions.Finally,Isincerelywishyouhaveagoodtrip!</w:t>
      </w:r>
    </w:p>
    <w:p>
      <w:pPr>
        <w:pStyle w:val="Normal"/>
        <w:rPr/>
      </w:pPr>
      <w:r>
        <w:rPr/>
        <w:t>短篇九寨沟英语导游词相关文章：</w:t>
      </w:r>
    </w:p>
    <w:p>
      <w:pPr>
        <w:pStyle w:val="Normal"/>
        <w:rPr/>
      </w:pPr>
      <w:r>
        <w:rPr/>
        <w:t>1.</w:t>
      </w:r>
      <w:r>
        <w:rPr/>
        <w:t>九寨沟旅游英语导游词</w:t>
      </w:r>
    </w:p>
    <w:p>
      <w:pPr>
        <w:pStyle w:val="Normal"/>
        <w:rPr/>
      </w:pPr>
      <w:r>
        <w:rPr/>
        <w:t>2.</w:t>
      </w:r>
      <w:r>
        <w:rPr/>
        <w:t>九寨沟导游词</w:t>
      </w:r>
    </w:p>
    <w:p>
      <w:pPr>
        <w:pStyle w:val="Normal"/>
        <w:rPr/>
      </w:pPr>
      <w:r>
        <w:rPr/>
        <w:t>3.</w:t>
      </w:r>
      <w:r>
        <w:rPr/>
        <w:t>九寨沟导游词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九寨沟导游词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九寨沟导游词</w:t>
      </w:r>
      <w:r>
        <w:rPr/>
        <w:t>4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