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鹿回头导游词"/>
      <w:r>
        <w:rPr/>
        <w:t>海南鹿回头导游词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到三亚旅游大家应该知道三亚有个别称叫“鹿城”，而这以别称就来源于我们今天将要前往的鹿回头旅游风景区。</w:t>
      </w:r>
    </w:p>
    <w:p>
      <w:pPr>
        <w:pStyle w:val="Normal"/>
        <w:rPr/>
      </w:pPr>
      <w:r>
        <w:rPr/>
        <w:t>鹿回头位于三亚市西南端鹿回头半岛上，海拔达</w:t>
      </w:r>
      <w:r>
        <w:rPr/>
        <w:t>285</w:t>
      </w:r>
      <w:r>
        <w:rPr/>
        <w:t>米，于</w:t>
      </w:r>
      <w:r>
        <w:rPr/>
        <w:t>1989</w:t>
      </w:r>
      <w:r>
        <w:rPr/>
        <w:t>年建成开放，是三亚市的标志性景区。它也是登高望海和观赏日出日落的理想之地。站在公园高处俯瞰，三亚市区可尽收眼底。公园夜间仍向游人开放。盛夏的夜晚游人到此，面对海上渔火，乘风纳凉，观赏三亚夜景，自有一番快意在心头。景区之所以叫鹿回头，主要是与海南黎族美丽的鹿回头传说及山顶伟岸的鹿回头雕塑有关。</w:t>
      </w:r>
    </w:p>
    <w:p>
      <w:pPr>
        <w:pStyle w:val="Normal"/>
        <w:rPr/>
      </w:pPr>
      <w:r>
        <w:rPr/>
        <w:t>世界上关于鹿的美好传说如南海的浪花数不胜数，三亚的鹿回头传说就是其中的一个。相传在很久以前，五指山有一位勤劳勇敢、热心助人的黎族青年猎手。一天他上山打猎，发现一只色彩斑斓的坡鹿。于是他紧迫不舍，翻过九十九座山，涉过九十九条河，追了九天九夜，一直追到这南海之滨的山崖上。眼下是茫茫大海，再无去路。正当青年猎手张弓搭箭之际，只见眼前火光一闪，烟雾腾空，坡鹿回头化为美丽温柔的黎家少女。原来，天上的仙女看中了这位青年猎手的好人品，在三亚海边寻找到一个好去处，有意将青年猎手引来。后来，仙女与青年猎手结成夫妻，在此繁衍生息，形成一个村寨。此后，因为这个美丽动人的传说，人们将这里的半岛、山岭和村寨都名之以</w:t>
      </w:r>
      <w:r>
        <w:rPr/>
        <w:t>"</w:t>
      </w:r>
      <w:r>
        <w:rPr/>
        <w:t>鹿回头</w:t>
      </w:r>
      <w:r>
        <w:rPr/>
        <w:t>"</w:t>
      </w:r>
      <w:r>
        <w:rPr/>
        <w:t>，公园也以此命名。三亚由此而获得</w:t>
      </w:r>
      <w:r>
        <w:rPr/>
        <w:t>"</w:t>
      </w:r>
      <w:r>
        <w:rPr/>
        <w:t>鹿城</w:t>
      </w:r>
      <w:r>
        <w:rPr/>
        <w:t>"</w:t>
      </w:r>
      <w:r>
        <w:rPr/>
        <w:t>的别称。</w:t>
      </w:r>
    </w:p>
    <w:p>
      <w:pPr>
        <w:pStyle w:val="Normal"/>
        <w:rPr/>
      </w:pPr>
      <w:r>
        <w:rPr/>
        <w:t>也因为这个传说，鹿回头山成了海南一座著名的情山，后来建成了爱情文化与生态展示并重的主题公园。现在公园内爱情文化经典错落有致，主景点鹿回头鹿回头雕塑就是根据这个美丽的黎族爱情传说塑造的。雕塑连底座高</w:t>
      </w:r>
      <w:r>
        <w:rPr/>
        <w:t>15</w:t>
      </w:r>
      <w:r>
        <w:rPr/>
        <w:t>米，由广东著名的</w:t>
      </w:r>
      <w:r>
        <w:rPr/>
        <w:t>"</w:t>
      </w:r>
      <w:r>
        <w:rPr/>
        <w:t>五羊城</w:t>
      </w:r>
      <w:r>
        <w:rPr/>
        <w:t>"</w:t>
      </w:r>
      <w:r>
        <w:rPr/>
        <w:t>雕塑者林毓豪先生花了四年心血精心完成。在一头回眸凝望的坡鹿两侧，分立着仙女与青年猎手。仙女窈窕俊俏，含羞带喜，已经完全是黎家姑娘的美丽妆扮。猎手结实健壮，憨厚质朴。别看他们背对着背，其实早已经心连着心呢。据说同仙女、猎手合影的人们，都能得到他们的祝福，同他们分享美好爱情的幸福。</w:t>
      </w:r>
    </w:p>
    <w:p>
      <w:pPr>
        <w:pStyle w:val="Normal"/>
        <w:rPr/>
      </w:pPr>
      <w:r>
        <w:rPr/>
        <w:t>在公园内，其他爱情文化景点还有“爱”字摩崖石刻、“永结同心”台、山盟碑、“连心锁”和“月老雕像”等。每年的</w:t>
      </w:r>
      <w:r>
        <w:rPr/>
        <w:t>11</w:t>
      </w:r>
      <w:r>
        <w:rPr/>
        <w:t>月份的天涯海角国际婚礼节，都有许多新人来到这里海誓山盟，情定中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鹿回头公园到了，让我们一起去接受青年猎手和仙女的祝福吧，我也祝愿大家都能像他们一样美满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