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图腾古道导游词"/>
      <w:r>
        <w:rPr/>
        <w:t>桂林图腾古道导游词</w:t>
      </w:r>
      <w:bookmarkEnd w:id="0"/>
    </w:p>
    <w:p>
      <w:pPr>
        <w:pStyle w:val="Normal"/>
        <w:rPr/>
      </w:pPr>
      <w:r>
        <w:rPr/>
        <w:t>图腾古道景区位于阳朔县城南部，这里营造的场景与氛围再现了</w:t>
      </w:r>
      <w:r>
        <w:rPr/>
        <w:t>12000-7000</w:t>
      </w:r>
      <w:r>
        <w:rPr/>
        <w:t>年前桂林先民的生活情况与甑皮文化的历史风貌。在这里可以见到许多精彩演出，游客也可以参与互动，体验当地原始部落各种有趣的习俗。</w:t>
      </w:r>
    </w:p>
    <w:p>
      <w:pPr>
        <w:pStyle w:val="Normal"/>
        <w:rPr/>
      </w:pPr>
      <w:r>
        <w:rPr/>
        <w:t>与桂林阳朔的许多山水景点不同，图腾古道景区主要展示的是源自桂林独山一带的甑皮岩文化，属于新石器时代早期文化。游客们可见到石器、陶器、弓弩、自然图腾柱等原始部落的象征性事物。</w:t>
      </w:r>
    </w:p>
    <w:p>
      <w:pPr>
        <w:pStyle w:val="Normal"/>
        <w:rPr/>
      </w:pPr>
      <w:r>
        <w:rPr/>
        <w:t>图腾古道主要讲述桂林人一万多年前甄皮岩人文化古迹及当时生活状况的再现场景……就在这烟雨峰峦中一群皮肤黝黑的土著人在青山绿林中惊现</w:t>
      </w:r>
      <w:r>
        <w:rPr/>
        <w:t>!</w:t>
      </w:r>
      <w:r>
        <w:rPr/>
        <w:t>他们有的爬树叉为居，有的选洞穴为房，有的以茅草做屋。使用的工具依然是古朴的石器、骨器，原始的陶器、蚌器。穿着兽皮手持长矛在山林里以狩猎为生、烧烤蛇蛙为食。</w:t>
      </w:r>
    </w:p>
    <w:p>
      <w:pPr>
        <w:pStyle w:val="Normal"/>
        <w:rPr/>
      </w:pPr>
      <w:r>
        <w:rPr/>
        <w:t>“</w:t>
      </w:r>
      <w:r>
        <w:rPr/>
        <w:t>北有凶奴，南有南蛮</w:t>
      </w:r>
      <w:r>
        <w:rPr/>
        <w:t>!”</w:t>
      </w:r>
      <w:r>
        <w:rPr/>
        <w:t>甑</w:t>
      </w:r>
      <w:r>
        <w:rPr/>
        <w:t>(</w:t>
      </w:r>
      <w:r>
        <w:rPr/>
        <w:t>音</w:t>
      </w:r>
      <w:r>
        <w:rPr/>
        <w:t>zèng)</w:t>
      </w:r>
      <w:r>
        <w:rPr/>
        <w:t>皮岩文化是南蛮人诞生的代表</w:t>
      </w:r>
      <w:r>
        <w:rPr/>
        <w:t>!</w:t>
      </w:r>
    </w:p>
    <w:p>
      <w:pPr>
        <w:pStyle w:val="Normal"/>
        <w:widowControl/>
        <w:bidi w:val="0"/>
        <w:spacing w:before="180" w:after="180"/>
        <w:jc w:val="left"/>
        <w:rPr/>
      </w:pPr>
      <w:r>
        <w:rPr/>
        <w:t>土风舞：在铜鼓交鸣中一幕幕充满野性的舞动，以罕有的激情演绎着人与自然的关系，令人荡气回肠，玩味不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