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简历自我评价"/>
      <w:r>
        <w:rPr/>
        <w:t>英语专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校应届生，具有较强的上进心，工作兴趣浓好，具有较大可塑性和工作潜力。经过四年中南英语专业的学习，掌握了扎实的基础知识，语言应用能力得到较大提高，沟通能力较强。学校严格的教育管理体制塑造了我服从上级决策和管理制度的意识。性格较外向，善于团结同志，能较好地处理人际关系，协作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