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牢记心中国旗下讲话5分钟"/>
      <w:r>
        <w:rPr/>
        <w:t>消防牢记心中国旗下讲话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森林是人类的摇篮和朋友，是人类赖以生存的家园。人类的生存和发展一刻也离不开森林给我们提供的氧气、木材、林产品，同时森林还肩负着调节气候、涵养水源、保持水土、防风固沙、美化环境、净化空气、减少噪音等作用。然而，我国的森林资源总量不足，加之人为破坏，导致各种自然灾害的发生十分严重，其中森林火灾是对森林的重要威胁因素之一。</w:t>
      </w:r>
    </w:p>
    <w:p>
      <w:pPr>
        <w:pStyle w:val="Normal"/>
        <w:rPr/>
      </w:pPr>
      <w:r>
        <w:rPr/>
        <w:t>森林火灾，能使森林在顷刻间化为灰烬。据统计，我国年均发生森林火灾高达</w:t>
      </w:r>
      <w:r>
        <w:rPr/>
        <w:t>9000</w:t>
      </w:r>
      <w:r>
        <w:rPr/>
        <w:t>起，这些森林火灾</w:t>
      </w:r>
      <w:r>
        <w:rPr/>
        <w:t>99%</w:t>
      </w:r>
      <w:r>
        <w:rPr/>
        <w:t>都是人为原因引发的。人们常说：前人栽树，后人乘凉，一棵幼苗的成长往往需要几十年甚至上百年的时间，需要花费人们大量的心血和汗水，而森林火灾给我们带来的损失却是无法计算的，危害更是严重的。如：烧毁林木、危害野生动物、引起水土流失、造成空气污染、威胁人民生命财产安全等等。</w:t>
      </w:r>
    </w:p>
    <w:p>
      <w:pPr>
        <w:pStyle w:val="Normal"/>
        <w:rPr/>
      </w:pPr>
      <w:r>
        <w:rPr/>
        <w:t>要想让森林远离火灾的危险，关键是大家要了解一些森林防火的基本知识，要求每一位同学要严格遵章守法，不要随意玩火，并通过自身起好宣传作用，把自己了解的森林防火知识向父母、亲友、邻里进行宣传，提高保护生态的安全意识。护林防火，从我做起，从现在做起。希望大家积极行动起来，做到以下几点：</w:t>
      </w:r>
    </w:p>
    <w:p>
      <w:pPr>
        <w:pStyle w:val="Normal"/>
        <w:rPr/>
      </w:pPr>
      <w:r>
        <w:rPr/>
        <w:t>1</w:t>
      </w:r>
      <w:r>
        <w:rPr/>
        <w:t>、严禁学生到野外烧烤玩火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禁组织学生参加扑火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禁学生在没有大人的陪同下到野外玩耍</w:t>
      </w:r>
      <w:r>
        <w:rPr/>
        <w:t>(</w:t>
      </w:r>
      <w:r>
        <w:rPr/>
        <w:t>如攀铁山等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发现森林火灾要及时通知大人或拨打</w:t>
      </w:r>
      <w:r>
        <w:rPr/>
        <w:t>119</w:t>
      </w:r>
      <w:r>
        <w:rPr/>
        <w:t>电话，小学生不得参与救火行动。</w:t>
      </w:r>
    </w:p>
    <w:p>
      <w:pPr>
        <w:pStyle w:val="Normal"/>
        <w:rPr/>
      </w:pPr>
      <w:r>
        <w:rPr/>
        <w:t>同学们，森林防火人人有责，森林防火，人人尽责。只要我们每个人都行动起来，增强防火知识，珍惜森林、爱护森林，就能确保青山绿水永驻，让我们人人都积极行动起来吧，争做森林防火的好公民。</w:t>
      </w:r>
    </w:p>
    <w:p>
      <w:pPr>
        <w:pStyle w:val="Normal"/>
        <w:rPr/>
      </w:pPr>
      <w:r>
        <w:rPr/>
        <w:t>因为冬春两季是火灾的高发期，为确实做好火灾防范工作，今天，我向同学们提出以下几点要求，请认真做到、做好。</w:t>
      </w:r>
    </w:p>
    <w:p>
      <w:pPr>
        <w:pStyle w:val="Normal"/>
        <w:rPr/>
      </w:pPr>
      <w:r>
        <w:rPr/>
        <w:t>1</w:t>
      </w:r>
      <w:r>
        <w:rPr/>
        <w:t>、不私自玩火，私自用火。不允许把打火机、火柴等点火工具带进学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破坏各种消防设施，电路设施。如果发现电线、插座、电器有损坏或电灯不亮，不准私自去弄，要立即报告老师。</w:t>
      </w:r>
    </w:p>
    <w:p>
      <w:pPr>
        <w:pStyle w:val="Normal"/>
        <w:rPr/>
      </w:pPr>
      <w:r>
        <w:rPr/>
        <w:t>3</w:t>
      </w:r>
      <w:r>
        <w:rPr/>
        <w:t>、当离开家里和教室的时候要把电源关掉，以免发生短路造成火灾。</w:t>
      </w:r>
    </w:p>
    <w:p>
      <w:pPr>
        <w:pStyle w:val="Normal"/>
        <w:rPr/>
      </w:pPr>
      <w:r>
        <w:rPr/>
        <w:t>4</w:t>
      </w:r>
      <w:r>
        <w:rPr/>
        <w:t>、使用电器要小心，使用日光灯、电热器时，要与可燃物保持一定的距离，不要用灯泡、电热器烤衣服、手巾等物。</w:t>
      </w:r>
    </w:p>
    <w:p>
      <w:pPr>
        <w:pStyle w:val="Normal"/>
        <w:rPr/>
      </w:pPr>
      <w:r>
        <w:rPr/>
        <w:t>5</w:t>
      </w:r>
      <w:r>
        <w:rPr/>
        <w:t>、不要乱烧垃圾，同时不要把燃烧的煤渣放在垃圾堆里，这样容易燃烧引起火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切勿在走廊、楼梯口等处堆放杂物，要保证通道和安全出口的</w:t>
      </w:r>
      <w:r>
        <w:rPr/>
        <w:t>.</w:t>
      </w:r>
      <w:r>
        <w:rPr/>
        <w:t>畅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